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сплуатация опасных производственных объектов, на которых применяются подъемные сооружения, предназначенные для подъема и транспортировки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а какие из перечисленных ниже ОПО не распространяются требования                   ФНП ПС?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О, где эксплуатируются грузоподъемные краны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О, где эксплуатируются строительные подъемники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ПО, где эксплуатируются канатные дороги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О, где эксплуатируются грузовые электрические тележки, передвигающиеся по надземным рельсовым путям совместно с кабиной управления. 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О, где эксплуатируются подъемники (выш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.2. Требования настоящих ФНП распространяются на обеспечение промышленной безопасности ОПО, на которых применяются следующие ПС и оборудование, используемое совместно с ПС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грузоподъемные краны всех тип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мостовые краны-штабелер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раны-трубоукладчик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раны-манипулятор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строительные подъемник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подъемники (вышки), предназначенные для перемещения людей, людей и груза (подъемники с рабочими платформами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грузовые электрические тележки, передвигающиеся по надземным рельсовым путям совместно с кабиной управл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) электрические тал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) краны-экскаваторы, предназначенные для работы с крюко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сменные грузозахватные органы и съемные грузозахватные приспособления (крюки, грейферы, магниты, спредеры, траверсы, захваты, стропы), используемые совместно с ПС для подъема и перемещения груз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грузовая тара, за исключением специальной тары, применяемой в металлургическом производстве (ковшей, мульдов) и в морских и речных порта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) специальные съемные кабины и люльки, навешиваемые на грузозахватные органы кранов и используемые для подъема и транспортировки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) рельсовые пути (для опорных и подвесных ПС, передвигающихся по рельсам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ходными кранами, кранами-манипуляторами и подъемниками (вышками) должны осуществляться грузоподъемные операции только на специально подготовленных для этих целей площадках, при этом крановые, крано-манипуляторные установки и подъемные установки подъемников (вышек) стационарно закреплены на шасси или рам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.3. Требования настоящих ФНП не распространяются на обеспечение безопасности объектов, на которых используются следующие ПС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применяемые в интересах обороны и безопасности государства, гражданской и территориальной обороны или относящиеся к вооружению и военной технике, кроме ПС общепромышленного назначения, перечисленных в пункте 3 настоящих ФНП и предназначенных только для транспортировки обычных грузов, и кроме ПС, применяемых на ОПО, эксплуатируемых организациями Государственной корпорации по атомной энергии "Росатом" (далее - Госкорпорация "Росатом"), при разработке, изготовлении, испытании, эксплуатации и утилизации ядерного оружия и ядерных установок военного назначения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специально сконструированные для применения на вводимых в эксплуатацию, эксплуатируемых и выводимых из эксплуатации объектах использования атомной энергии при обращении с ядерными материалами, ядерным топливом, радиоактивными веществами, радиоактивными отходами, радиационными источниками и их перемещении, а также при перемещении грузов в помещениях (зонах), в которых располагаются системы и элементы, важные для безопасности объектов использования атомной энергии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 ручным приводом, лифты, канатные дороги, фуникулеры, эскалаторы, напольные, завалочные и посадочные грузоподъемные машины, электро- и автопогрузчики, путе- и мостоукладочные машины, подъемные комплексы для парковки автомобилей, эвакуаторы автомобилей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установленные в шахтах и на любых плавучих средствах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) предназначенные для работы только с навесным оборудованием (вибропогружателями, шпунтовыдергивателями, буровым оборудованием)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) монтажные полиспасты и конструкции, к которым они подвешиваются (мачты, балки, шевры)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) краны для подъема и опускания затворов гидротехнических сооружений без осуществления зацепления их крюками, оборудованные единственным механизмом подъема и не оснащенные механизмом передвижения крана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) домкраты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) манипуляторы, используемые в технологических процессах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) подъемники (вышки), предназначенные для перемещения людей, людей и груза (подъемники с рабочими платформами) с высотой подъема до 6 м включительно;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) предназначенные для работы только в качестве аттракционов с применением кабин (люлек) с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ие из перечисленных ниже ОПО распространяются требования ФНП ПС? 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 ОПО, где эксплуатируются грузовые электрические тележки, передвигающиеся по надземным рельсовым путям совместно с кабиной управления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О, где эксплуатируются подъемные сооружения (далее – ПС), установленные в шахтах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О, где эксплуатируются ПС, установленные на судах и иных плавучих средствах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О, где эксплуатируются эскалаторы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О, где эксплуатируются краны для подъема створов (затворов) плотин без осуществления зацепления их крюками.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.2. Требования настоящих ФНП распространяются на обеспечение промышленной безопасности ОПО, на которых применяются следующие ПС и оборудование, используемое совместно с П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грузоподъемные краны всех ти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 мостовые краны-штабел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краны-трубоукладч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краны-манипулят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) строительные подъем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) подъемники (вышки), предназначенные для перемещения людей, людей и груза (подъемники с рабочими платформ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) грузовые электрические тележки, передвигающиеся по надземным рельсовым путям совместно с кабиной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) электрические т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) краны-экскаваторы, предназначенные для работы с крю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сменные грузозахватные органы и съемные грузозахватные приспособления (крюки, грейферы, магниты, спредеры, траверсы, захваты, стропы), используемые совместно с ПС для подъема и перемещения гр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грузовая тара, за исключением специальной тары, применяемой в металлургическом производстве (ковшей, мульдов) и в морских и речных пор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) специальные съемные кабины и люльки, навешиваемые на грузозахватные органы кранов и используемые для подъема и транспортировки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) рельсовые пути (для опорных и подвесных ПС, передвигающихся по рельс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амоходными кранами, кранами-манипуляторами и подъемниками (вышками) должны осуществляться грузоподъемные операции только на специально подготовленных для этих целей площадках, при этом крановые, крано-манипуляторные установки и подъемные установки подъемников (вышек) стационарно закреплены на шасси или р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.3. Требования настоящих ФНП не распространяются на обеспечение безопасности объектов, на которых используются следующие П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применяемые в интересах обороны и безопасности государства, гражданской и территориальной обороны или относящиеся к вооружению и военной технике, кроме ПС общепромышленного назначения, перечисленных в пункте 3 настоящих ФНП и предназначенных только для транспортировки обычных грузов, и кроме ПС, применяемых на ОПО, эксплуатируемых организациями Государственной корпорации по атомной энергии "Росатом" (далее - Госкорпорация "Росатом"), при разработке, изготовлении, испытании, эксплуатации и утилизации ядерного оружия и ядерных установок воен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специально сконструированные для применения на вводимых в эксплуатацию, эксплуатируемых и выводимых из эксплуатации объектах использования атомной энергии при обращении с ядерными материалами, ядерным топливом, радиоактивными веществами, радиоактивными отходами, радиационными источниками и их перемещении, а также при перемещении грузов в помещениях (зонах), в которых располагаются системы и элементы, важные для безопасности объектов использования атомной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) с ручным приводом, лифты, канатные дороги, фуникулеры, эскалаторы, напольные, завалочные и посадочные грузоподъемные машины, электро- и автопогрузчики, путе- и мостоукладочные машины, подъемные комплексы для парковки автомобилей, эвакуаторы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) установленные в шахтах и на любых плавучих средств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) предназначенные для работы только с навесным оборудованием (вибропогружателями, шпунтовыдергивателями, буровым оборудовани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) монтажные полиспасты и конструкции, к которым они подвешиваются (мачты, балки, шевр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) краны для подъема и опускания затворов гидротехнических сооружений без осуществления зацепления их крюками, оборудованные единственным механизмом подъема и не оснащенные механизмом передвижения кр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) домкра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) манипуляторы, используемые в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) подъемники (вышки), предназначенные для перемещения людей, людей и груза (подъемники с рабочими платформами) с высотой подъема до 6 м включите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) предназначенные для работы только в качестве аттракционов с применением кабин (люлек) с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документ подтверждает соответствие ПС требованиям технических регламентов?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С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испытаний, проведенных изготовителем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ертификат или декларация соответствия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техническо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 ТС 010/2011. Технический регламент Таможенного союза. О безопасности машин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Декларация о соответствии или сертификат соответствия является единственным документом, подтверждающим соответствие машины и (или) оборудования требованиям настоящего технического регламента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 нормативным правовым актом регламентируются обязательные для применения требования для ПС, введенных в обращение до вступления в силу Технического регламента ТР ТС 010/2011 «О безопасности машин и оборудования», утвержденного решением Комиссии Таможенного союза от 18 октября 2011 г. № 823 (далее – Технический регламент ТР ТС 010/2011 «О безопасности машин и оборудования»)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действующими правилами устройства и безопасной эксплуатации ПС Госгортехнадзора России для всех стадий жизненного цикла этих ПС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НП ПС для всех стадий жизненного цикла этих П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действующими правилами устройства и безопасной эксплуатации ПС Госгортехнадзора России для проектирования и изготовления этих ПС, а для остальных стадий жизненного цикла ПС – ФНП ПС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Технического регламента ТР ТС 010/2011 «О безопасности машин и оборудования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Требования настоящих ФНП обязательны для применения на всех стадиях жизненного цикла ПС и оборудования, используемого совместно с ПС, введенных в обращение до вступления в силу Технического регламента ТР ТС 010/2011, а также на другие ПС и оборудование, используемое совместно с ПС, в части, не противоречащей требованиям законодательства Российской Федерации о техническом регулир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Style21"/>
        <w:numPr>
          <w:ilvl w:val="0"/>
          <w:numId w:val="3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понимается под термином «инцидент с подъемным сооружением»?</w:t>
      </w:r>
    </w:p>
    <w:p>
      <w:pPr>
        <w:pStyle w:val="Style21"/>
        <w:numPr>
          <w:ilvl w:val="0"/>
          <w:numId w:val="5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озникновение в расчетных металлоконструкциях ПС разрушений, подлежащих ремонту (восстановлению).</w:t>
      </w:r>
    </w:p>
    <w:p>
      <w:pPr>
        <w:pStyle w:val="Style21"/>
        <w:numPr>
          <w:ilvl w:val="0"/>
          <w:numId w:val="5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  <w:t>Отказ или повреждение ПС, применяемого на ОПО, отклонение от установленного режима технологического процесса при использовании ПС.</w:t>
      </w:r>
    </w:p>
    <w:p>
      <w:pPr>
        <w:pStyle w:val="Style21"/>
        <w:numPr>
          <w:ilvl w:val="0"/>
          <w:numId w:val="5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озникновение при эксплуатации ПС незначительных вертикальных динамических нагрузок, не требующих проведения ремонта.</w:t>
      </w:r>
    </w:p>
    <w:p>
      <w:pPr>
        <w:pStyle w:val="Style21"/>
        <w:numPr>
          <w:ilvl w:val="0"/>
          <w:numId w:val="5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тказ ПС, применяемого на ОПО, приводящий ПС в неработоспособное состояние, не допускающее продолжение его эксплуатации без проведения рем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 ТС 010/2011. Технический регламент Таможенного союза. О безопасности машин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В настоящем техническом регламенте применяются следующие термины и их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"инцидент" - отказ машины и (или) оборудования, отклонение от режима технологическ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6. Что понимается под термином «эксплуатация»?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зготовление ПС,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Эксплуатация – стадия жизненного цикла ПС, на которой реализуется, поддерживается и восстанавливается его качество. Эксплуатация ПС включает в себя использование по назначению (работу), транспортирование, монтаж, хранение, техническое обслуживание и ремонт.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Эксплуатация – стадия жизненного цикла ПС, на которой реализуется и поддерживается его качество.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Эксплуатация – стадия жизненного цикла ПС, на которой реализуется, поддерживается и восстанавливается его качество. Эксплуатация ПС включает  в себя использование по назначению (работу), транспортирование, монтаж, хранение, техническое обслуживание, ремонт, утил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понимается под техническим освидетельствованием ПС?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мплекс мероприятий, направленных на выявление любых причин и факторов, которые могут привести к аварийным ситуациям, а также инцидентам ПС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мплекс мер, направленных на обеспечение работоспособности ПС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мплекс операций по восстановлению исправности или работоспособности изделия (ПС) и восстановления ресурса изделия или его составных частей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  <w:t>Комплекс административно-технических мер, направленных на подтверждение работоспособности и промышленной безопасности ПС в эксплуа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Что понимается под термином «цикл работы крана»?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 рабочая смена оператора (крановщика)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  <w:t>Совокупность операций, связанных с транспортировкой краном груза при работе от момента, когда кран готов к подъему груза, до момента готовности  к подъему следующего груза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вокупность действий от входа оператора в кабину ПС до подъема груза на максимальную высоту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овокупность действий от строповки груза до подъема груза на максимальную высоту и последующее опускание груза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з перечисленных ПС не подлежат учету в органах Ростехнадзор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кран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ы мостового тип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ы на железнодорожном ход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раны-трубоукладчики.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5. Не подлежат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" следующие П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раны мостового типа и консольные краны грузоподъемностью до 10 т включительно, управляемые с пола посредством кнопочного аппарата, подвешенного на кране, или со стационарного пульта, а также управляемые дистанционно по радиоканалу или иной линии связи, за исключением кранов мостового типа, имеющих кабины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раны стрелового типа грузоподъемностью до 1 т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раны стрелового типа с постоянным вылетом или не оборудованные механизмом пов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ереставные краны для монтажа мачт, башен, труб, устанавливаемые на монтируемом соору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ПС, используемые в учебных целях на полигона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краны, установленные на экскаваторах, дробильно-перегрузочных агрегатах, отвалообразователях и других технологических машинах, используемые только для ремонта этих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электрические тали грузоподъемностью до 10 т включительно, используемые как самостоятельные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) краны-манипуляторы, установленные на фундаменте, и краны-манипуляторы грузоподъемностью до 1 т или с грузовым моментом до 4 т*м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) грузовые строительные подъем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мостовые краны-штабел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краны-трубоуклад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безопасной эксплуатации ПС, не подлежащих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", устанавливаются в соответствии с требованиями руководств (инструкций) по эксплуатации ПС и утвержденной производственной инструкцией (положением), разработанной в организации, эксплуатирующей эти П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из перечисленных ПС подлежат учету в органах Ростехнадзора?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ы стрелового типа грузоподъемностью до 1 т включительно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вные краны для монтажа мачт, башен, труб, устанавливаемые на монтируемом сооружении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ы стрелового типа с постоянным вылетом или не снабженные механизмом поворота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дъемники и вышки, предназначенные для перемещ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5. Не подлежат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" следующие П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раны мостового типа и консольные краны грузоподъемностью до 10 т включительно, управляемые с пола посредством кнопочного аппарата, подвешенного на кране, или со стационарного пульта, а также управляемые дистанционно по радиоканалу или иной линии связи, за исключением кранов мостового типа, имеющих кабины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раны стрелового типа грузоподъемностью до 1 т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раны стрелового типа с постоянным вылетом или не оборудованные механизмом повор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ереставные краны для монтажа мачт, башен, труб, устанавливаемые на монтируемом соору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ПС, используемые в учебных целях на полигона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краны, установленные на экскаваторах, дробильно-перегрузочных агрегатах, отвалообразователях и других технологических машинах, используемые только для ремонта этих маш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электрические тали грузоподъемностью до 10 т включительно, используемые как самостоятельные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) краны-манипуляторы, установленные на фундаменте, и краны-манипуляторы грузоподъемностью до 1 т или с грузовым моментом до 4 т*м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) грузовые строительные подъем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мостовые краны-штабел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краны-трубоуклад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безопасной эксплуатации ПС, не подлежащих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", устанавливаются в соответствии с требованиями руководств (инструкций) по эксплуатации ПС и утвержденной производственной инструкцией (положением), разработанной в организации, эксплуатирующей эти П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numPr>
          <w:ilvl w:val="0"/>
          <w:numId w:val="26"/>
        </w:numPr>
        <w:rPr>
          <w:highlight w:val="yellow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В каком из приведенных случаев необходимо проведение экспертизы промышленной безопасности подъемника (вышки) до начала применения его на ОПО? </w:t>
      </w:r>
    </w:p>
    <w:p>
      <w:pPr>
        <w:pStyle w:val="Style20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Экспертиза промышленной безопасности подъемника (вышки) до начала его применения проводится всегда.</w:t>
      </w:r>
    </w:p>
    <w:p>
      <w:pPr>
        <w:pStyle w:val="Style20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сли на ОПО предполагается применение подъемника (вышки) иностранного производства, у которого не оформлена декларация соответствия (сертификат).</w:t>
      </w:r>
    </w:p>
    <w:p>
      <w:pPr>
        <w:pStyle w:val="Style20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сли на ОПО предполагается применение подъемника (вышки), на который не распространяется действие Технического регламента ТР ТС 010/2011 «О безопасности машин и оборудования».</w:t>
      </w:r>
    </w:p>
    <w:p>
      <w:pPr>
        <w:pStyle w:val="Style20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 получения разрешения на применение данного подъемника (вышки)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258. Экспертиза промышленной безопасности проводится только для ПС, которые подлежат учету. ПС, перечисленные в пункте 145 настоящих ФНП и не подлежащие учету, экспертизе промышленной безопасности не подлежат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ую организацию ФНП ПС возлагается ответственность за эксплуатацию ПС, не оборудованного ограничителями, указателями и регистраторами, необходимыми для обеспечения промышленной безопасности технологического процесса, в котором используется ПС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спертную организацию, проводившую экспертизу промышленной безопасности ПС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ртификационный центр и испытательную лабораторию, выдавших сертификат/декларацию соответствия ПС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 эксплуатирующую ПС организацию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ециализированную организацию, выполнившую ремонт ПС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ециализированную организацию, выполнившую ремонт и реконструкцию 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III. Требования промышленной безопасности к организациям и работникам ОПО, осуществляющим эксплуатацию 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2. Организация (индивидуальный предприниматель), эксплуатирующая ОПО с ПС (без выполнения собственными службами работ по ремонту, реконструкции или модернизации) (далее - эксплуатирующая организация), должна соблюдать требования руководств (инструкций) по эксплуатации имеющихся в наличии ПС и выполнять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поддерживать эксплуатируемые ПС в работоспособном состоянии (состояние объекта (ПС), в том числе узлов, механизмов, систем управления, при котором значения всех параметров, характеризующих способность выполнять заданные функции, соответствуют требованиям нормативно-технической и конструкторской (проектной) документации), соблюдая графики выполнения технических освидетельствований, технического обслуживания и планово-предупредительных ремонтов, а также не превышать срок службы, заявленный изготовителем в паспорте ПС, без наличия заключения экспертизы промышленной безопасности о возможности его прод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не нарушать требования, изложенные в паспорте и руководстве (инструкции) по эксплуатации ПС (грузоподъемность или грузовой момент, группу классификации режима и другие паспортные режимы эксплуат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не допускать к применению неработоспособные и не соответствующие технологии выполняемых работ грузозахватные приспособления и та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не эксплуатировать ПС с неработоспособными ограничителями, указателями и регистра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не эксплуатировать ПС на неработоспособных рельсовых путях (для ПС на рельсовом ход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не эксплуатировать ПС с нарушениями требований по их у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не эксплуатировать ПС с отступлениями от регламентированных размеров между ПС и посадочными лестницами и площадками, строительными конструкциями, оборудованием, - штабелями грузов, траншей, котлованов и ограничений, установленных в руководстве (инструкции) по эксплуатации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) не допускать эксплуатацию ПС на площадках и (или) подкрановых строительных конструкциях, нагрузочные характеристики которых менее нагрузок от ПС с грузом, указанных в паспорте и руководстве (инструкции) по эксплуатации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) разработать и утвердить внутренним распорядительным актом эксплуатирующей организации инструкции с должностными обязанностями, а также поименный перечень лиц, ответственных за промышленную безопасность в организации из числа ее аттестованных инженерно-технически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осуществление производственного контроля при эксплуатации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содержание ПС в работоспособ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безопасное производство работ с применением 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организациях, где производство работ с применением ПС выполняется на одном участке (цехе), обязанности ответственного за содержание ПС в работоспособном состоянии и ответственного за безопасное производство работ с применением ПС разрешается возлагать на одного инженерно-технического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устанавливать порядок допуска к самостоятельной работе на ПС персонала и контролировать его соблю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обеспечить соблюдение технологических процессов с ПС, исключающих нахождение работников и третьих лиц под транспортируемым грузом и в опасных зонах, а также исключающих перемещение грузов за пределами границ опасных 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) не допускать транспортировку кранами работников, кроме случаев, указанных в пунктах 235-247 настоящих ФН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) исключить случаи использования ПС для подтаскивания грузов и использования механизма подъема крана с отклонением канатов от вертик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) иметь в наличии грузы (специальные нагружатели) для выполнения испытаний ПС либо проводить испытания на специально оборудованном полигоне (допускается применять для испытаний грузы, взятые в аренду в других организаци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) обеспечить ограждение по границам опасных зон, где производятся работы с применением ПС, с целью исключения попадания в них третьих лиц и обеспечения безопасности технологических процессов с ПС, с использованием сигнальных лент и ограждений, а также предупреждающих надписей, табличек, знаков безопасности и иных визуальных предостере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. Если эксплуатирующая организация выполняет работы по ремонту, реконструкции ПС, находящихся у нее в эксплуатации, она должна иметь в своем составе подразделение, отвечающее требованиям пунктов 10-21 настоящих ФН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4. При эксплуатации ПС эксплуатирующая организация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устанавливать порядок контроля обучения и периодической проверки знаний персонала, работающего с ограничителями, указателями и регистраторами, а также документально подтверждать его соблюдение с учетом требований руководства (инструкции) по эксплуа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организовывать (в том числе с привлечением специализированных организаций) считывание данных с регистратора параметров работы ПС не реже сроков, указанных в руководстве (инструкции) по эксплуатации регистратора, осуществлять обработку (расшифровку) этих данных с оформлением протокола, выявлять нарушения правил эксплуатации 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тсутствии в эксплуатационных документах регистраторов указаний о сроках считывания данных такие операции должны выполняться не реже одного раза в шесть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обеспечивать соблюдение технологического процесса транспортировки грузов и приостановку работы ПС в случае возникновения угрозы авари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ри выявлении нарушений требований к эксплуатации ПС, изложенных в настоящих ФНП, принимать меры по их устранению и предупреждению, в том числе проводить внеочередную проверку знаний работников, допустивших такие 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5. Работники ОПО, непосредственно занимающиеся эксплуатацией ПС, должны соответствов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иметь выданное в порядке, установленном эксплуатирующей организацией, удостоверение на право самостоятельной работы по соответствующим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знать критерии работоспособности применяемых ПС в соответствии с требованиями руководства (инструкции) по эксплуатации применяемых ПС, используемых съемных грузозахватных приспособлений и тары, а также технологический процесс транспортировки гр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в случае возникновения угрозы аварийной ситуации информировать об этом своего непосредствен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знать порядок действий по инструкциям эксплуатирующей организации в случае возникновения аварий и инцидентов при эксплуатации ПС, а также выполнять данные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работники, назначенные стропальщиками, должны применять при работе с ПС специальные отличительные знаки (одежд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eastAsia="ru-RU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меет ли право организация, эксплуатирующая ОПО с ПС, привлекать специалистов сторонних организаций в качестве: специалистов, ответственных за осуществление производственного контроля при эксплуатации ПС; специалистов, ответственных за содержание ПС в работоспособном состоянии; специалистов, ответственных за безопасное производство работ с применением ПС?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ривлекать всех указанных специалистов.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ривлекать специалиста, ответственного за содержание ПС в работоспособном состоянии; специалиста, ответственного за безопасное производство работ с применением ПС.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ривлекать только специалиста, ответственного за безопасное производство работ с применением ПС.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имеет право.</w:t>
      </w:r>
    </w:p>
    <w:p>
      <w:pPr>
        <w:pStyle w:val="Style21"/>
        <w:numPr>
          <w:ilvl w:val="0"/>
          <w:numId w:val="3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привлекать только специалиста, ответственного за содержание ПС в работоспособном состояни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III. Требования промышленной безопасности к организациям и работникам ОПО, осуществляющим эксплуатацию ПС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2. Организация (индивидуальный предприниматель), эксплуатирующая ОПО с ПС (без выполнения собственными службами работ по ремонту, реконструкции или модернизации) (далее - эксплуатирующая организация), должна соблюдать требования руководств (инструкций) по эксплуатации имеющихся в наличии ПС и выполнять следующие требовани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поддерживать эксплуатируемые ПС в работоспособном состоянии (состояние объекта (ПС), в том числе узлов, механизмов, систем управления, при котором значения всех параметров, характеризующих способность выполнять заданные функции, соответствуют требованиям нормативно-технической и конструкторской (проектной) документации), соблюдая графики выполнения технических освидетельствований, технического обслуживания и планово-предупредительных ремонтов, а также не превышать срок службы, заявленный изготовителем в паспорте ПС, без наличия заключения экспертизы промышленной безопасности о возможности его продл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не нарушать требования, изложенные в паспорте и руководстве (инструкции) по эксплуатации ПС (грузоподъемность или грузовой момент, группу классификации режима и другие паспортные режимы эксплуатации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не допускать к применению неработоспособные и не соответствующие технологии выполняемых работ грузозахватные приспособления и тару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не эксплуатировать ПС с неработоспособными ограничителями, указателями и регистратор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не эксплуатировать ПС на неработоспособных рельсовых путях (для ПС на рельсовом ход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не эксплуатировать ПС с нарушениями требований по их установк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не эксплуатировать ПС с отступлениями от регламентированных размеров между ПС и посадочными лестницами и площадками, строительными конструкциями, оборудованием, - штабелями грузов, траншей, котлованов и ограничений, установленных в руководстве (инструкции) по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) не допускать эксплуатацию ПС на площадках и (или) подкрановых строительных конструкциях, нагрузочные характеристики которых менее нагрузок от ПС с грузом, указанных в паспорте и руководстве (инструкции) по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) разработать и утвердить внутренним распорядительным актом эксплуатирующей организации инструкции с должностными обязанностями, а также поименный перечень лиц, ответственных за промышленную безопасность в организации из числа ее аттестованных инженерно-технических работников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осуществление производственного контроля при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содержание ПС в работоспособном состоян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ветственный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организациях, где производство работ с применением ПС выполняется на одном участке (цехе), обязанности ответственного за содержание ПС в работоспособном состоянии и ответственного за безопасное производство работ с применением ПС разрешается возлагать на одного инженерно-технического работник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) устанавливать порядок допуска к самостоятельной работе на ПС персонала и контролировать его соблюдени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) обеспечить соблюдение технологических процессов с ПС, исключающих нахождение работников и третьих лиц под транспортируемым грузом и в опасных зонах, а также исключающих перемещение грузов за пределами границ опасных зон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) не допускать транспортировку кранами работников, кроме случаев, указанных в пунктах 235-247 настоящих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) исключить случаи использования ПС для подтаскивания грузов и использования механизма подъема крана с отклонением канатов от вертикал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) иметь в наличии грузы (специальные нагружатели) для выполнения испытаний ПС либо проводить испытания на специально оборудованном полигоне (допускается применять для испытаний грузы, взятые в аренду в других организациях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) обеспечить ограждение по границам опасных зон, где производятся работы с применением ПС, с целью исключения попадания в них третьих лиц и обеспечения безопасности технологических процессов с ПС, с использованием сигнальных лент и ограждений, а также предупреждающих надписей, табличек, знаков безопасности и иных визуальных предостережений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3. Если эксплуатирующая организация выполняет работы по ремонту, реконструкции ПС, находящихся у нее в эксплуатации, она должна иметь в своем составе подразделение, отвечающее требованиям пунктов 10-21 настоящих ФНП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4. При эксплуатации ПС эксплуатирующая организация обязана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устанавливать порядок контроля обучения и периодической проверки знаний персонала, работающего с ограничителями, указателями и регистраторами, а также документально подтверждать его соблюдение с учетом требований руководства (инструкции) по эксплуат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организовывать (в том числе с привлечением специализированных организаций) считывание данных с регистратора параметров работы ПС не реже сроков, указанных в руководстве (инструкции) по эксплуатации регистратора, осуществлять обработку (расшифровку) этих данных с оформлением протокола, выявлять нарушения правил эксплуатации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тсутствии в эксплуатационных документах регистраторов указаний о сроках считывания данных такие операции должны выполняться не реже одного раза в шесть месяце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обеспечивать соблюдение технологического процесса транспортировки грузов и приостановку работы ПС в случае возникновения угрозы аварийной ситу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при выявлении нарушений требований к эксплуатации ПС, изложенных в настоящих ФНП, принимать меры по их устранению и предупреждению, в том числе проводить внеочередную проверку знаний работников, допустивших такие нарушени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5. Работники ОПО, непосредственно занимающиеся эксплуатацией ПС, должны соответствовать следующим требованиям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иметь выданное в порядке, установленном эксплуатирующей организацией, удостоверение на право самостоятельной работы по соответствующим видам деятельност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знать критерии работоспособности применяемых ПС в соответствии с требованиями руководства (инструкции) по эксплуатации применяемых ПС, используемых съемных грузозахватных приспособлений и тары, а также технологический процесс транспортировки груз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в случае возникновения угрозы аварийной ситуации информировать об этом своего непосредственного руководител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знать порядок действий по инструкциям эксплуатирующей организации в случае возникновения аварий и инцидентов при эксплуатации ПС, а также выполнять данные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работники, назначенные стропальщиками, должны применять при работе с ПС специальные отличительные знаки (одежду)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о в обязательном порядке должны информировать работники ОПО, непосредственно занимающиеся эксплуатацией ПС, об угрозе возникновения аварийной ситуации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, ответственного за осуществление производственного контроля при эксплуатации П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, ответственного за содержание ПС в работоспособном состоя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воего непосредствен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эксплуатирующей орган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ОПО.</w:t>
      </w:r>
    </w:p>
    <w:p>
      <w:pPr>
        <w:pStyle w:val="Normal"/>
        <w:shd w:fill="FFFFFF" w:val="clear"/>
        <w:spacing w:lineRule="auto" w:line="24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5. Работники ОПО, непосредственно занимающиеся эксплуатацией ПС, должны соответствовать следующи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иметь выданное в порядке, установленном эксплуатирующей организацией, удостоверение на право самостоятельной работы по соответствующим вида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знать критерии работоспособности применяемых ПС в соответствии с требованиями руководства (инструкции) по эксплуатации применяемых ПС, используемых съемных грузозахватных приспособлений и тары, а также технологический процесс транспортировки гр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в случае возникновения угрозы аварийной ситуации информировать об этом своего непосредствен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знать порядок действий по инструкциям эксплуатирующей организации в случае возникновения аварий и инцидентов при эксплуатации ПС, а также выполнять данные инструкции;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работники, назначенные стропальщиками, должны применять при работе с ПС специальные отличительные знаки (одежду)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сли в руководстве (инструкции) по эксплуатации ПС отсутствуют требования                к его установке на выносные опоры, то  в  </w:t>
      </w:r>
      <w:r>
        <w:rPr>
          <w:rFonts w:cs="Times New Roman" w:ascii="Times New Roman" w:hAnsi="Times New Roman"/>
          <w:b/>
          <w:sz w:val="24"/>
          <w:szCs w:val="24"/>
        </w:rPr>
        <w:t>каком случае разрешается установка подъемников (вышек) только на две или три выносные опоры?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опустимого уклона одной из частей площадки установки.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места на площадке установки для всех четырех опор.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дъем и перемещение груза будет выполняться только в одном положении стрелы.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сутствует одна из инвентарных подкладок, устанавливаемых под опору.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разрешается, ПС устанавливается на все выносные опоры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10. Установка ПС на выносные опоры должна осуществляться в соответствии с требованиями, установленными в руководствах (инструкциях) по эксплуатации ПС. В случае отсутствия требований в руководствах (инструкциях) по эксплуатации ПС устанавливается на все выносные опоры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 следует принять к установке подъемников (вышек) при невозможности соблюдения безопасных расстояний, указанных в ФНП ПС, если глубина котлована более 5 м?</w:t>
      </w:r>
    </w:p>
    <w:p>
      <w:pPr>
        <w:pStyle w:val="Style20"/>
        <w:numPr>
          <w:ilvl w:val="0"/>
          <w:numId w:val="6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авливать подъемник (вышку) для производства работ.</w:t>
      </w:r>
    </w:p>
    <w:p>
      <w:pPr>
        <w:pStyle w:val="Style20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дъемник (вышку) для производства работ, если получено письменное разрешение специалиста, ответственного за безопасное производство работ с применением ПС.</w:t>
      </w:r>
    </w:p>
    <w:p>
      <w:pPr>
        <w:pStyle w:val="Style20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ть подъемник (вышку) для производства работ, если откос дополнительно укреплен в соответствии с ППР.</w:t>
      </w:r>
    </w:p>
    <w:p>
      <w:pPr>
        <w:pStyle w:val="Style20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дъемник (вышку) для производства работ, если присутствует 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дъемник (вышку) для производства работ, если на площадке находится сигнальщик, освобожденный от выполнения других работ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1. Краны стрелового типа, краны-манипуляторы, подъемники (вышки) на краю откоса котлована (канавы) должны быть установлены с соблюдением расстояний, указанных в приложении N 1 к настоящим ФНП. При глубине котлована более 5 м и невозможности соблюдения расстояний, указанных в таблице, откос должен быть укреплен в соответствии с ППР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ем определяется время действия наряда-допуска на работу подъемника (вышки) вблизи линий электропередачи (далее – ЛЭП)?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эксплуатирующей линию электропередачи.</w:t>
      </w:r>
    </w:p>
    <w:p>
      <w:pPr>
        <w:pStyle w:val="Style20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ей, его выдавшей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эксплуатирующей подъемник (вышку).</w:t>
      </w:r>
    </w:p>
    <w:p>
      <w:pPr>
        <w:pStyle w:val="Style20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безопасное производство работ с применением ПС.</w:t>
      </w:r>
    </w:p>
    <w:p>
      <w:pPr>
        <w:pStyle w:val="Style20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Разработчиком ППР на данный вид работ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12. Установка и работа кранов стрелового типа, кранов-манипуляторов, подъемников (вышек) на расстоянии менее 30 м от крайнего провода воздушной линии электропередачи или воздушной электрической сети напряжением более 50 В должна осуществляться только по наряду-допуску, определяющему безопасные услов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производстве работ в охранной зоне воздушной линии электропередачи или в пределах разрывов наряд-допуск выдается только при наличии разрешения организации, эксплуатирующей линию электро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работы кранов стрелового типа, кранов-манипуляторов, подъемников (вышек) вблизи воздушной линии электропередачи, выполненной гибким изолированным кабелем, определяется владельцем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ремя действия наряда-допуска определяется организацией, его выдав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ряд-допуск выдается крановщику (машинисту подъемника, оператору) перед началом работы. Сведения о выданных нарядах-допусках должны быть занесены в журнал выдачи нарядов-допу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кранов стрелового типа, кранов-манипуляторов, подъемников (вышек) вблизи воздушной линии электропередачи должна производиться под непосредственным руководством инженерно-технического работника, ответственного за безопасное производство работ с применением ПС, который должен указать крановщику (машинисту подъемника, оператору) место установки ПС, обеспечить выполнение предусмотренных нарядом-допуском условий работы и сделать запись в вахтенном журнале ПС о разреш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кранов стрелового типа, кранов-манипуляторов под неотключенными контактными проводами городского транспорта должна производиться при соблюдении расстояния между стрелой крана (крана-манипулятора) и контактными проводами не менее 1 м при установке ограничителя (упора), не позволяющего уменьшить указанное расстояние при подъеме стре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eastAsia="ru-RU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разрешено использовать тару для транспортировки людей?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указано в руководстве (инструкции) по эксплуатации ПС или тары.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арийных ситуациях, когда необходимо транспортировать пострадавшего, который не может самостоятельно передвигаться, с верхних ярусов здания.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ено во всех случаях.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или проведении экспертизы промышленной безопасности металлоконструкций ПС.</w:t>
      </w:r>
    </w:p>
    <w:p>
      <w:pPr>
        <w:pStyle w:val="Style20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разрешению органов Ростехнадзор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5. В процессе выполнения работ с применением ПС не разрешае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людей, в том числе обслуживающего ПС персонала, в местах, где возможно зажатие их между частями ПС и другими сооружениями, предметами и оборуд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груза, находящегося в неустойчивом положении или подвешенного за один рог двурогого крюк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груза, засыпанного землей или примерзшего к земле, заложенного другими грузами, укрепленного болтами или залитого бетоном, а также металла и шлака, застывшего в печи или приварившегося после слив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аскивание груза по земле, полу или рельсам крюками ПС при наклонном положении грузовых канатов (без применения направляющих блоков, обеспечивающих вертикальное положение грузовых канатов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бождение с применением ПС защемленных грузом стропов, канатов или цеп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тягивание груза во время его подъема, перемещения и опускания. Оттяжки применяются только для разворота длинномерных и крупногабаритных грузов во время их перемещ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внивание перемещаемого груза руками, а также изменение положения стропов на подвешенном груз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груза в оконные проемы, на балконы и лоджии без специальных приемных площадок или специальных приспособлени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тары для транспортировки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людей под стрелой ПС при ее подъеме, опускании и телескоприровании с грузом и без груз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груза непосредственно с места его установки (с земли, площадки, штабеля) только механизмом телескопирования стрел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ограничителей механизмов в качестве рабочих органов для автоматической остановки механизмов, если это не предусмотрено руководством (инструкцией) по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С при отключенных или неработоспособных ограничителях, регистраторах, указателях, тормоза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ение механизмов ПС при нахождении людей на поворотной платформе ПС вне каби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людей грузовыми строительными подъемник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шасси подъемника (вышки) с находящимися в люльке людьми или грузом. На самоходные подъемники (вышки), управление которыми осуществляется из люльки, в том числе и при перемещении подъемника по площадке, данное требование не распространяетс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и опускание подъемником люльки, если вход в нее не закрыт на запорное устройство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расывание инструмента, груза и других предметов с люльки, находящейся на высо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кае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подъемников и вышек, используемых на железнодорожных и (или) трамвайных рельсовых путях для проверки состояния и монтажа контактной сети, проверки состояния мостов, путепровод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подъемников и вышек с людьми вдоль контактной сети или конструкций моста, при этом работы должны выполняться на минимальной скорости согласно требованиям разработанного для этого НИР в соответствии с пунктами 155-163 настоящих ФНП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руководить производством работ подъемника (вышки) вблизи линии электропередачи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содержание ПС в работоспособном состояни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азначенный сигнальщик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2. Установка и работа кранов стрелового типа, кранов-манипуляторов, подъемников (вышек) на расстоянии менее 30 м от крайнего провода воздушной линии электропередачи или воздушной электрической сети напряжением более 50 В должна осуществляться только по наряду-допуску, определяющему безопасные условия работы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роизводстве работ в охранной зоне воздушной линии электропередачи или в пределах разрывов наряд-допуск выдается только при наличии разрешения организации, эксплуатирующей линию электропередач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работы кранов стрелового типа, кранов-манипуляторов, подъемников (вышек) вблизи воздушной линии электропередачи, выполненной гибким изолированным кабелем, определяется владельцем лини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ействия наряда-допуска определяется организацией, его выдавшей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яд-допуск выдается крановщику (машинисту подъемника, оператору) перед началом работы. Сведения о выданных нарядах-допусках должны быть занесены в журнал выдачи нарядов-допусков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кранов стрелового типа, кранов-манипуляторов, подъемников (вышек) вблизи воздушной линии электропередачи должна производиться под непосредственным руководством инженерно-технического работника, ответственного за безопасное производство работ с применением ПС, который должен указать крановщику (машинисту подъемника, оператору) место установки ПС, обеспечить выполнение предусмотренных нарядом-допуском условий работы и сделать запись в вахтенном журнале ПС о разрешении работы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кранов стрелового типа, кранов-манипуляторов под неотключенными контактными проводами городского транспорта должна производиться при соблюдении расстояния между стрелой крана (крана-манипулятора) и контактными проводами не менее 1 м при установке ограничителя (упора), не позволяющего уменьшить указанное расстояние при подъеме стрелы.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лучаях разрешается перемещение подъемника с находящимися в люльке людьми или грузом?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щено во всех случаях.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указано в его руководстве (инструкции) по эксплуатации.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ди в люльке находятся в страховочных поясах, снабженных карабинами, прикрепленными к ограждению люльки.</w:t>
      </w:r>
    </w:p>
    <w:p>
      <w:pPr>
        <w:pStyle w:val="Style20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Только для подъемников ножничного типа, управление которыми осуществляется из люльки.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личество людей и груза в люльке не превышает половины грузоподъемности люльки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5. В процессе выполнения работ с применением ПС не разрешае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людей, в том числе обслуживающего ПС персонала, в местах, где возможно зажатие их между частями ПС и другими сооружениями, предметами и оборуд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груза, находящегося в неустойчивом положении или подвешенного за один рог двурогого крюк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груза, засыпанного землей или примерзшего к земле, заложенного другими грузами, укрепленного болтами или залитого бетоном, а также металла и шлака, застывшего в печи или приварившегося после слив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аскивание груза по земле, полу или рельсам крюками ПС при наклонном положении грузовых канатов (без применения направляющих блоков, обеспечивающих вертикальное положение грузовых канатов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бождение с применением ПС защемленных грузом стропов, канатов или цеп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тягивание груза во время его подъема, перемещения и опускания. Оттяжки применяются только для разворота длинномерных и крупногабаритных грузов во время их перемещ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внивание перемещаемого груза руками, а также изменение положения стропов на подвешенном груз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груза в оконные проемы, на балконы и лоджии без специальных приемных площадок или специальных приспособлени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тары для транспортировки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ждение людей под стрелой ПС при ее подъеме, опускании и телескоприровании с грузом и без груз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груза непосредственно с места его установки (с земли, площадки, штабеля) только механизмом телескопирования стрел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ограничителей механизмов в качестве рабочих органов для автоматической остановки механизмов, если это не предусмотрено руководством (инструкцией) по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С при отключенных или неработоспособных ограничителях, регистраторах, указателях, тормоза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ение механизмов ПС при нахождении людей на поворотной платформе ПС вне каби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людей грузовыми строительными подъемник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шасси подъемника (вышки) с находящимися в люльке людьми или грузом. На самоходные подъемники (вышки), управление которыми осуществляется из люльки, в том числе и при перемещении подъемника по площадке, данное требование не распространяетс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 и опускание подъемником люльки, если вход в нее не закрыт на запорное устройство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расывание инструмента, груза и других предметов с люльки, находящейся на высо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каетс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подъемников и вышек, используемых на железнодорожных и (или) трамвайных рельсовых путях для проверки состояния и монтажа контактной сети, проверки состояния мостов, путепроводов;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щение подъемников и вышек с людьми вдоль контактной сети или конструкций моста, при этом работы должны выполняться на минимальной скорости согласно требованиям разработанного для этого НИР в соответствии с пунктами 155-163 настоящих ФНП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записывается решение о вводе в эксплуатацию специальных съемных кабин и люлек (для подъема и перемещения людей кранами)?</w:t>
      </w:r>
    </w:p>
    <w:p>
      <w:pPr>
        <w:pStyle w:val="Style20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аспорт люльки.</w:t>
      </w:r>
    </w:p>
    <w:p>
      <w:pPr>
        <w:pStyle w:val="Style20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ьный журнал учета и осмотра. </w:t>
      </w:r>
    </w:p>
    <w:p>
      <w:pPr>
        <w:pStyle w:val="Style20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распорядительным актом эксплуатирующей организации.</w:t>
      </w:r>
    </w:p>
    <w:p>
      <w:pPr>
        <w:pStyle w:val="Style20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ся непосредственно на бирку люльки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7. Решение о вводе в эксплуатацию съёмных грузозахватных приспособлений и тары записывается в специальный "Журнал учета и периодического осмотра СГП и тары" инженерно-техническим работником, ответственным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о вводе в эксплуатацию специальных съемных кабин или люлек, навешиваемых на грузозахватные органы кранов, и используемых для подъема и транспортировки людей при помощи ПС, выдается инженерно-техническим работником, ответственным за осуществление производственного контроля при эксплуатации ПС, с записью в паспорте кабины или люльки на основании проведения положительных грузовых статических испытаний кабины или люльки и выполнения требований раздела "Требования к процессу подъёма и транспортировки людей" настоящих ФН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назначается председателем комиссии, на основании предложений которой принимается решение о пуске в работу ПС, отработавшего срок службы, при смене эксплуатирующей организации?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Ростехнадзора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редставитель специализированной организации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полномоченный представитель эксплуатирующей организации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38. Решение о пуске в работу ПС, подлежащих учету в федеральных органах исполнительной власти в области промышленной безопасности, осуществляющих ведение реестра ОПО, или Госкорпорации "Росатом", выдается инженерно-техническим работником, ответственным за осуществление производственного контроля при эксплуатации ПС, с записью в паспорте ПС на основании предложений комиссии о возможности пуска ПС в работу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пуске в работу после установки на объекте башенных кранов (за исключением ПС указанных в подпункте "б" пункта 135 ФНП) и грузопассажирских строительных подъем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пуске в работу после установки на объекте кранов мостового типа и портальных кр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пуске в работу после постановки на учет самоходных кранов иностранного производства грузоподъемностью 25 т и более, а также быстромонтируемых башенных кранов иностра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смене эксплуатирующей организации для ПС, отработавших срок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принятия решения о возможности пуска ПС в работу эксплуатирующая организация внутренним распорядительным актом создает и организует работу комиссии. В состав комиссии, вклю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едатель комиссии - уполномоченный представитель эксплуатирующе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ы комиссии: уполномоченные представители эксплуатирующей организации (не менее двух), уполномоченные представители монтажной организации (по согласованию), экспертной организации (по согласованию), а также уполномоченный представитель федерального органа исполнительной власти в области промышл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работе указанной комиссии осуществляется проверка работоспособности ПС и возможности эксплуатации ПС (проверка соответствия ПС требованиям технических регламентов и документации, указанной в пункте 141 настоящих ФН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зультаты проверки готовности ПС к пуску в работу должны оформляться актом готовности ПС к вводу в работу (далее - акт готов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несогласии с выводами комиссии член комиссии должен изложить в письменном виде и передать комиссии особое мнение, содержащее обоснования по существу имеющихся возражений, с указанием пунктов, частей, глав нормативных правовых актов, технической документации изготовителя, выполнение которых не обеспе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бое мнение (при наличии) должно прилагаться к акту готовности, являясь его неотъемлемой частью, с внесением отметки о наличии особого мнения в акт гот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кт готовности должен быть приложен к паспорту ПС и передан руководителю эксплуатирующей организации для принятия решения о пуске (неготовности к пуску) ПС в работу с учетом содержащихся в акте готовности выводов, особого мнения (при наличии) и рекомендаций (при наличии) по устранению, изложенных в акте готовности (особом мнении) замеч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лучае если в выводах комиссии (особом мнении) указаны нарушения, наличие которых отрицательно влияет на работоспособность и безопасность эксплуатации ПС, эксплуатирующая организация должна принять меры по их устранению до пуска ПС в работу. Информация о принятых мерах по устранению нарушений должна направляться в адрес организаций и федерального органа исполнительной власти в области промышленной безопасности, входивших в состав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ение руководителя о пуске ПС в работу должно быть оформлено внутренним распорядительным документом эксплуатирующей организации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выдаются производственные инструкции персоналу, обслуживающему ПС?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д допуском к работе, под расписку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хождением периодического инструктажа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вводного инструктажа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ведением первичного инструктажа на рабочем мес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52. В целях обеспечения промышленной безопасности эксплуатирующая организация обязана обеспечить персонал производственными инструкциями, определяющими их обязанности, порядок безопасного производства работ и ответственность. Производственные инструкции персоналу должны выдаваться под подпись перед допуском их к работе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9"/>
        </w:numPr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Что необходимо предпринять в случае, когда зона, обслуживаемая подъемником (вышкой), не просматривается с места управления оператора (машиниста подъемника)?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редачи сигналов оператору (машинисту подъемника или персоналу, находящемуся в люльке подъемника) должны быть назначены сигнальщики.</w:t>
      </w:r>
    </w:p>
    <w:p>
      <w:pPr>
        <w:pStyle w:val="Style20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работа подъемника (вышки) должна осуществляться под непосредственным руководством специалиста, ответственного за безопасное производство работ с применением ПС.</w:t>
      </w:r>
    </w:p>
    <w:p>
      <w:pPr>
        <w:pStyle w:val="Style20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сигналов оператору (машинисту подъемника или персоналу, находящемуся в люльке подъемника) должна использоваться радио- или телефонная связь.</w:t>
      </w:r>
    </w:p>
    <w:p>
      <w:pPr>
        <w:pStyle w:val="Style20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работа подъемника (вышки) должна осуществляться с использованием координатной защиты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53. В случаях, когда зона, обслуживаемая ПС, полностью не просматривается из кабины управления (с места управления), и при отсутствии между оператором (крановщиком) и стропальщиком радио- или телефонной связи для передачи сигнала оператору (крановщику) должен быть назначен сигнальщик из числа стропальщиков. Сигнальщики назначаются инженерно-техническим работником, ответственным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лучаях, когда зона, обслуживаемая подъемником (вышкой), не просматривается с места управления оператора (машиниста подъемника), для передачи сигналов оператору (машинисту подъемника или персоналу, находящемуся в люльке подъемника, вышки) должна использоваться радио- или телефонная связ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м документом определяется объем работ, порядок и периодичность проведения технических освидетельствований ПС?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ми приказом Ростехнадзора от 12 ноября 2013 г. № 53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регламентом Таможенного союза ТР ТС 010/2011 «О безопасности машин и оборудования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ожением о Федеральной службе по экологическому, технологическому и атомному надзору», утвержденным постановлением Правительства Российской Федерации от 30 июля 2004 г. № 40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ом П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уководством (инструкцией) по эксплуатации ПС, а при отсутствии в ней указаний, требованиями ФНП П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4. ПС, перечисленные в пункте 2 настоящих ФНП, должны подвергаться техническому освидетельствованию до их пуска в работу, а также в процессе эксплуатации. Объем работ, порядок и периодичность проведения технических освидетельствований определяются руководством (инструкцией) по эксплуатации ПС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отсутствии в руководстве (инструкции) по эксплуатации ПС указаний по проведению технического освидетельствования техническое освидетельствование ПС проводится согласно настоящим ФНП.</w:t>
      </w:r>
    </w:p>
    <w:p>
      <w:pPr>
        <w:pStyle w:val="Normal"/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периодичность частичного технического освидетельствования установлена для ПС в течение всего срока службы?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24 месяца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реже одного раза в 12 месяцев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18 месяцев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16 меся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5. ПС в течение срока службы должны подвергаться периодическому техническому освидетельств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частичному - не реже одного раза в 12 месяц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полному - не реже одного раза в 3 года, за исключением ПС для обслуживания машинных залов, электрических и насосных станций, компрессорных установок, а также других ПС, используемых только при ремонте оборудования, для которых полное техническое освидетельствование должно проводиться 1 раз в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периодичность полного технического освидетельствования установлена для ПС в течение всего срока службы?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7 лет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5 лет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реже одного раза в 3 года, за исключением редко используемых ПС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же одного раза в 10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5. ПС в течение срока службы должны подвергаться периодическому техническому освидетельствованию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частичному - не реже одного раза в 12 месяцев;</w:t>
      </w:r>
    </w:p>
    <w:p>
      <w:pPr>
        <w:pStyle w:val="Style20"/>
        <w:rPr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полному - не реже одного раза в 3 года, за исключением ПС для обслуживания машинных залов, электрических и насосных станций, компрессорных установок, а также других ПС, используемых только при ремонте оборудования, для которых полное техническое освидетельствование должно проводиться 1 раз в 5 лет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олжно проводиться после реконструкции ПС? 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очередное частичное техническое освидетельствовани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очередное полное техническое освидетельствовани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частичное техническое освидетельствовани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техническое освидетель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6. Внеочередное полное техническое освидетельствование ПС должно проводиться по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монтажа, вызванного установкой ПС на новом месте (кроме подъемников, вышек, стреловых и быстромонтируемых башенных кран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реконструкции (модернизации) П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после ремонта расчетных элементов металлоконструкций, узлов с заменой или применением св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установки сменного стрелового оборудования или замены стре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апитального ремонта или замены грузовой или стреловой леб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) замены грузозахватного органа (проводятся только статические испыт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ж) замены несущих или вантовых канатов кранов кабель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проводить техническое освидетельствование подъемника (вышки)?</w:t>
      </w:r>
    </w:p>
    <w:p>
      <w:pPr>
        <w:pStyle w:val="Style20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эксплуатирующей организации, состав которой утверждает руководитель эксплуатирующей организации.</w:t>
      </w:r>
    </w:p>
    <w:p>
      <w:pPr>
        <w:pStyle w:val="Style20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эксплуатирующей организации, в состав которой должен входить представитель органов Ростехнадзора.</w:t>
      </w:r>
    </w:p>
    <w:p>
      <w:pPr>
        <w:pStyle w:val="Style20"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, ответственный за осуществление производственного контроля при эксплуатации ПС, при участии специалиста, ответственного за содержание ПС в работоспособном состоянии. </w:t>
      </w:r>
    </w:p>
    <w:p>
      <w:pPr>
        <w:pStyle w:val="Style20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содержание ПС в работоспособном состоянии.</w:t>
      </w:r>
    </w:p>
    <w:p>
      <w:pPr>
        <w:pStyle w:val="Style20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существление производственного контроля при эксплуатации ПС, при участии  специалиста, ответственного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67. Техническое освидетельствование ПС должно проводиться инженерно-техническим работником, ответственным за осуществление производственного контроля при эксплуатации ПС, а также при участии инженерно-технического работника, ответственного за содержание ПС в работоспособном состоян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аких подъемников при проведении технического освидетельствования необходимо проверять точность остановки кабины с нагрузкой и без нагрузки?</w:t>
      </w:r>
    </w:p>
    <w:p>
      <w:pPr>
        <w:pStyle w:val="Style20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гидроподъемников.</w:t>
      </w:r>
    </w:p>
    <w:p>
      <w:pPr>
        <w:pStyle w:val="Style20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ных подъемников.</w:t>
      </w:r>
    </w:p>
    <w:p>
      <w:pPr>
        <w:pStyle w:val="Style20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4"/>
          <w:szCs w:val="24"/>
        </w:rPr>
        <w:t>Для подъемников ножничного типа, управление которыми осуществляется из люльки.</w:t>
      </w:r>
    </w:p>
    <w:p>
      <w:pPr>
        <w:pStyle w:val="Style20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ъемников, предназначенных для осмотра контактной сети железных дорог.</w:t>
      </w:r>
    </w:p>
    <w:p>
      <w:pPr>
        <w:pStyle w:val="Style20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одъемников всех тип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0. При техническом освидетельствовании ПС должны быть осмотрены, а его механизмы, тормоза, гидро- и электрооборудование, указатели, ограничители и регистраторы - проверены в рабо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того, при техническом освидетельствовании крана должны быть проверены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стояние металлоконструкций крана и его сварных (клепаных, болтовых) соединений (отсутствие трещин, деформаций, ослабления клепаных и болтовых соединений), а также состояние кабины, лестниц, площадок и ограждений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б) состояние крюка, блоков. У кранов, транспортирующих расплавленный металл и жидкий шлак, ревизия кованых и штампованных крюков и деталей их подвески, а также деталей подвески пластинчатых крюков должна проводиться лабораторией с применением методов неразрушающего контрол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разрушающем контроле должно быть проверено отсутствие трещин в нарезной части кованого (штампованного) крюка, отсутствие трещин в нарезной части вилки пластинчатого крюка и в оси соединения пластинчатого крюка с вилкой или траверсой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 лаборатории должно храниться вместе с паспорто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фактическое расстояние между крюковой подвеской и упором при срабатывании концевого выключателя и остановке механизма подъем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стояние изоляции проводов и заземления электрического крана с определением их сопротивл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ответствие чертежу и данным паспорта крана фактически установленной массы противовеса и балласт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состояние крепления осей и пальце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состояние рельсового пути, соответствие его руководству по эксплуатации ПС, проекту, а также требованиям настоящих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соответствие состояния канатов и их крепления требованиям руководства (инструкции) по эксплуатации ПС, а также требованиям настоящих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состояние освещения и сигнализаци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техническом освидетельствовании подъемников должны быть проверены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стояние металлоконструкций подъемника и его сварных (болтовых) соединений (отсутствие трещин, деформаций, ослабления болтовых соединений), а также состояние кабины, лестниц, площадок и ограждени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оответствие чертежу и данным паспорта подъемника фактически установленной массы противовеса и балласта (при наличии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стояние крепления осей и пальце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стояние гидравлического оборудования (при наличии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стояние электрического заземл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работоспособность ловителей с проведением испытаний (для строительных подъемников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проверка точности остановки кабины с полной рабочей нагрузкой и без нагрузки (для строительных подъемников)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Нормы браковки сборочных единиц, механизмов ПС, стальных канатов и рельсового пути должны быть указаны в руководстве (инструкции) по эксплуатации ПС. При отсутствии в руководстве по эксплуатации ПС соответствующих норм браковка рельсовых путей проводится согласно требованиям, приведенным в приложении N 3 к настоящим ФНП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 какой нагрузкой следует выполнять статические испытания грузопассажирских и фасадных строительных подъемников?</w:t>
      </w:r>
    </w:p>
    <w:p>
      <w:pPr>
        <w:pStyle w:val="Style20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12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отношению к номинальной паспортной грузоподъем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40 % </w:t>
      </w:r>
      <w:r>
        <w:rPr>
          <w:rFonts w:eastAsia="Times New Roman" w:cs="Times New Roman" w:ascii="Times New Roman" w:hAnsi="Times New Roman"/>
          <w:sz w:val="24"/>
          <w:szCs w:val="24"/>
        </w:rPr>
        <w:t>по отношению к номинальной паспортной грузоподъем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15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тношению к номинальной паспортной грузоподъем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175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тношению к номинальной паспортной грузоподъем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 %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о отношению к номинальной паспортной грузоподъем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1. Статические испытания проводятся с целью проверки конструктивной пригодности ПС и его сборочных единиц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проведения испытаний тормоза всех механизмов ПС должны быть отрегулированы согласно руководству по эксплуатации на тормозной момент, указанный в паспорте ПС, а ограничитель грузоподъемности - отключен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ические испытания следует проводить для каждого грузоподъемного механизма и, если это предусмотрено в паспорте ПС, при совместной работе грузоподъемных механизмов в положениях и вариантах исполнения, выбранных таким образом, чтобы усилия в канатах, изгибающие моменты и (или) осевые усилия в основных элементах ПС были наибольшим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ические испытания должны проводиться со следующими нагрузками (по отношению к номинальной паспортной грузоподъемности)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5 процентов - для ПС всех типов (кроме подъемников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0 процентов - для кранов-трубоукладчик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 процентов - для грузопассажирских и фасадных строительных подъемник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0 процентов - для грузовых строительных подъемников (при невыдвинутом грузонесущем устройстве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5 процентов - то же при максимально выдвинутом грузонесущем устройств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0 процентов - для иных типов подъемников (вышек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льная грузоподъемность учитывает массу каких-либо приспособлений, являющихся постоянной частью ПС в рабочем положени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Масса контрольных грузов не должна отличаться от необходимой массы более чем на 3 процент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ом положении выполняют статические испытания подъемников (кроме строительных)?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ложении, отвечающем его наименьшей расчетной устойчивости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, отвечающем его наибольшей расчетной устойчивости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одольной оси стрелы вдоль продольной оси подъемника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 продольной оси стрелы, составляющей угол 45° с продольной осью подъемника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 положении, приведенном в руководстве (инструкции) по эксплуатации, и с обязательной установкой аутригер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8. Статические испытания подъемников (вышек) (кроме строительных) должны проводиться при установке подъемника (вышки) на горизонтальной площадке в положении, отвечающем наименьшей расчетной его устойчивост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ъемниках (вышках), оборудованных люлькой, груз массой, равной 110 процентам от номинальной грузоподъемности, располагается в люльке, а второй груз массой, равной 40 процентам от номинальной грузоподъемности, подвешивается к люльке на гибкой подвеске. После начала подъема и отрыва второго груза от земли на высоту 50-100 мм, подъем останавливается с последующей выдержкой суммарного груза в течение 10 минут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замеров остаточных деформаций во время проведения испытаний осуществляется в соответствии с пунктом 172 настоящих ФНП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м отрыв от земли одной из опор подъемника (вышки) признаком потери устойчивости не счит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ник (вышка) считается выдержавшим испытание, если в течение 10 минут поднятый груз не опустился, а также если в металлоконструкциях не были обнаружены повреждения. При проведении испытаний любые движения подъемника (вышки) (кроме подъема-опускания) с грузом массой, равной 150 процентам номинальной грузоподъемности, запрещены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ля каких типов подъемников при проведении статических испытаний часть испытательного груза подвешивают к люльке на гибкой подвеске?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Только для подъемников, имеющих специальный крюк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ных подъемников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сех подъемников, оборудованных люлькой, кроме строительных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ъемников ножничного типа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ных подъемников и подъемников ножничного тип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8. Статические испытания подъемников (вышек) (кроме строительных) должны проводиться при установке подъемника (вышки) на горизонтальной площадке в положении, отвечающем наименьшей расчетной его устойчивост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ъемниках (вышках), оборудованных люлькой, груз массой, равной 110 процентам от номинальной грузоподъемности, располагается в люльке, а второй груз массой, равной 40 процентам от номинальной грузоподъемности, подвешивается к люльке на гибкой подвеске. После начала подъема и отрыва второго груза от земли на высоту 50-100 мм, подъем останавливается с последующей выдержкой суммарного груза в течение 10 минут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замеров остаточных деформаций во время проведения испытаний осуществляется в соответствии с пунктом 172 настоящих ФНП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м отрыв от земли одной из опор подъемника (вышки) признаком потери устойчивости не считает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ник (вышка) считается выдержавшим испытание, если в течение 10 минут поднятый груз не опустился, а также если в металлоконструкциях не были обнаружены повреждения. При проведении испытаний любые движения подъемника (вышки) (кроме подъема-опускания) с грузом массой, равной 150 процентам номинальной грузоподъемности, запрещен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читается ли отрыв одной из опор подъемника при проведении испытаний признаком потери устойчивости?</w:t>
      </w:r>
    </w:p>
    <w:p>
      <w:pPr>
        <w:pStyle w:val="Style20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ется, если при этом сработал ограничитель грузового момента.</w:t>
      </w:r>
    </w:p>
    <w:p>
      <w:pPr>
        <w:pStyle w:val="Style20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считается, если в течение 10 минут поднятый груз не опустился, а также если в металлоконструкциях не обнаружены повреждения.</w:t>
      </w:r>
    </w:p>
    <w:p>
      <w:pPr>
        <w:pStyle w:val="Style20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поскольку это может привести к падению подъемника.</w:t>
      </w:r>
    </w:p>
    <w:p>
      <w:pPr>
        <w:pStyle w:val="Style20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если еще одна из противоположных опор подъемника при этом погрузилась в грунт.</w:t>
      </w:r>
    </w:p>
    <w:p>
      <w:pPr>
        <w:pStyle w:val="Style20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если опора при отрыве переместилась не только вертикально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8. Статические испытания подъемников (вышек) (кроме строительных) должны проводиться при установке подъемника (вышки) на горизонтальной площадке в положении, отвечающем наименьшей расчетной его устойчивост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дъемниках (вышках), оборудованных люлькой, груз массой, равной 110 процентам от номинальной грузоподъемности, располагается в люльке, а второй груз массой, равной 40 процентам от номинальной грузоподъемности, подвешивается к люльке на гибкой подвеске. После начала подъема и отрыва второго груза от земли на высоту 50-100 мм, подъем останавливается с последующей выдержкой суммарного груза в течение 10 минут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замеров остаточных деформаций во время проведения испытаний осуществляется в соответствии с пунктом 172 настоящих ФНП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м отрыв от земли одной из опор подъемника (вышки) признаком потери устойчивости не считает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одъемник (вышка) считается выдержавшим испытание, если в течение 10 минут поднятый груз не опустился, а также если в металлоконструкциях не были обнаружены повреждения. При проведении испытаний любые движения подъемника (вышки) (кроме подъема-опускания) с грузом массой, равной 150 процентам номинальной грузоподъемности, запрещены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грузом следует проводить динамические испытания подъемника (вышки)?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а которого на 10 % превышает его паспортную грузоподъемность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5 % превышает его паспортную грузоподъемность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25 % превышает его паспортную грузоподъемность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20 % превышает его паспортную грузоподъем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9. Динамические испытания ПС проводятся грузом, масса которого на 10 процентов превышает его паспортную грузоподъемность, и с целью проверки действия его механизмов и тормозов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динамических испытаниях ПС производятся многократные (не менее трех раз) подъем и опускание груза, а также проверка действия всех других механизмов при совмещении рабочих движений, предусмотренных руководством (инструкцией) по эксплуатации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грузом следует проверять действие ловителей на строительных подъемниках?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а которого на 10 % превышает паспортную грузоподъемность.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5 % превышает паспортную грузоподъемность.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25 % превышает паспортную грузоподъемность.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асса которого на 20 % превышает паспортную грузоподъем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4. На строительных подъемниках при проведении полного технического освидетельствования дополнительно испытывают работоспособность ловителей (аварийных остановов). Эти испытания должны проводиться с перегрузкой 10 процентов в соответствии с эксплуатационной документацией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ъемников, оснащенных ограничителями скорости, от срабатывания этих ограничител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ъемников, не имеющих ограничителя скорости, при имитации обрыва подъемных кана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ечных подъемников при включении кнопки растормаживани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Грузонесущее устройство при испытаниях строительного подъемника должно быть установлено вблизи нижней посадочной площадки на высоте не более 1,5-кратного пути торможения, указанного в паспорте и определенного с учетом ускорений, указанных в руководстве (инструкции) по эксплуатации строительного подъемник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то должно быть предусмотрено во время испытания ловителей и аварийных остановов подъемника для исключения жесткого удара при превышении тормозного пути, записанного в эксплуатационной документации?</w:t>
      </w:r>
    </w:p>
    <w:p>
      <w:pPr>
        <w:pStyle w:val="Style20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Расположение платформы подъемника на высоте, равной не менее 3 длин тормозного пути.</w:t>
      </w:r>
    </w:p>
    <w:p>
      <w:pPr>
        <w:pStyle w:val="Style20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Загрузка платформы подъемника только тарированными грузами, масса которых указана в эксплуатационной документации.</w:t>
      </w:r>
    </w:p>
    <w:p>
      <w:pPr>
        <w:pStyle w:val="Style20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контрольной настройки всех ловителей и аварийных остановов.</w:t>
      </w:r>
    </w:p>
    <w:p>
      <w:pPr>
        <w:pStyle w:val="Style20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 амортизирующего устройства.</w:t>
      </w:r>
    </w:p>
    <w:p>
      <w:pPr>
        <w:pStyle w:val="Style20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Ограничение скорости движения платформы во время проведения испыт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4. На строительных подъемниках при проведении полного технического освидетельствования дополнительно испытывают работоспособность ловителей (аварийных остановов). Эти испытания должны проводиться с перегрузкой 10 процентов в соответствии с эксплуатационной документацией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ъемников, оснащенных ограничителями скорости, от срабатывания этих ограничител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одъемников, не имеющих ограничителя скорости, при имитации обрыва подъемных кана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ечных подъемников при включении кнопки растормаживани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Грузонесущее устройство при испытаниях строительного подъемника должно быть установлено вблизи нижней посадочной площадки на высоте не более 1,5-кратного пути торможения, указанного в паспорте и определенного с учетом ускорений, указанных в руководстве (инструкции) по эксплуатации строительного подъемник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то выдает разрешение на дальнейшую эксплуатацию подъемника (вышки) по завершению выполнения периодического планового технического освидетельствования?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содержание ПС в работоспособном состоянии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содержание ПС в работоспособном состоянии, при участии специалиста, ответственного за безопасное производство работ с применением ПС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сплуатирующей организации, которой принадлежит подъемник (вышка).</w:t>
      </w:r>
    </w:p>
    <w:p>
      <w:pPr>
        <w:pStyle w:val="Style20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9. Результаты технического освидетельствования ПС записываются в его паспорт инженерно-техническим работником, ответственным за осуществление производственного контроля при эксплуатации ПС, проводившим освидетельствование, с указанием срока следующего освидетельствования. При освидетельствовании вновь смонтированного ПС запись в паспорте должна подтверждать, что ПС смонтировано и установлено в соответствии с руководством по эксплуатации, настоящими ФНП и выдержало испытани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ю в паспорте действующего ПС, подвергнутого периодическому техническому освидетельствованию, должно подтверждаться, что ПС отвечает требованиям настоящих ФНП, находится в работоспособном состоянии и выдержало испытания. Разрешение на дальнейшую работу ПС в этом случае выдается инженерно-техническим работником, ответственным за осуществление производственного контроля при эксплуатации ПС, с соответствующей записью в паспор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м запасам по грузоподъемности должен удовлетворять грузоподъемный кран,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ПС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его возможного использования при транспортировке людей, по сравнению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с суммой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массы самой люльки (кабины), массы устройства, предназначенного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для подвешивания люльки (кабины), и паспортной номинальной грузоподъемности люльки (кабины)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но требованиям, установленным ФНП ПС?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менее чем двукратный запас. 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трехкратный запас.  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чем полуторакратный, в том числе и для тормозов его механизма подъема.  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гламентируется, если кран оснащен ограничителем грузоподъемности (грузового момента).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девятикратный запа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7. ПС, выбираемое для транспортирования людей в случаях, указанных в пункте 235 настоящих ФНП, должно отвечать следующим требованиям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меть систему управления механизмами, обеспечивающую их плавный пуск и остановку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меть не менее чем двукратный запас по грузоподъемности по сравнению с суммой массы самой люльки (кабины), массы устройства, предназначенного для подвешивания люльки (кабины) и паспортной номинальной грузоподъемности люльки (кабины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в) обеспечивать скорость перемещения кабины по вертикали не более 20 м в минуту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требованиям должны отвечать перила ограждения по всему периметру пола люльки для подъема и транспортировки людей кранами?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ла ограждения должны быть высотой не менее 1100 мм и мягкими, чтобы предотвратить травмирование персонала при раскачке люльки ветром во время транспортировки.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ла ограждения должны быть мягкими и выдерживать (на разрыв) горизонтальную нагрузку не менее половины паспортной грузоподъемности люльки.</w:t>
      </w:r>
    </w:p>
    <w:p>
      <w:pPr>
        <w:pStyle w:val="Style20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рукцию перил люльки определяет разработчик и согласовывает ее с Ростехнадзором при согласовании ППР на транспортировку персонала.</w:t>
      </w:r>
    </w:p>
    <w:p>
      <w:pPr>
        <w:pStyle w:val="Style20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Требования к конструкции ограждения люльки назначают по аналогии с требованиями, изложенными в стандартах на ограждения кабин кранов.</w:t>
      </w:r>
    </w:p>
    <w:p>
      <w:pPr>
        <w:pStyle w:val="Style20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ла ограждения должны быть жесткими, высотой не менее 1100 мм, и выдерживать горизонтальную нагрузку не менее половины паспортной грузоподъемности люльк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8. Люлька (кабина), выбираемая для транспортирования людей в случаях, указанных в пункте 235 настоящих ФНП, не должна использоваться для других целей, кроме указанных в ее паспорте и руководстве (инструкции) по эксплуатации, и должна отвечать, как минимум, следующим требованиям безопасности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стояние по высоте от пола кабины (люльки) до любого возможного препятствия: крыши кабины (люльки), балки каркаса кабины, перекладины - должно быть не менее 2 м. В случае наличия перекрытия кабины оно должно исключить попадание в кабину любых случайно упавш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астил пола кабины (люльки) должен быть надежно закреплен на раме кабины (люльки), иметь твердую исключающую скольжение поверхность и выдерживать нагрузку не менее чем вдвое превышающую паспортную грузоподъемность люльки. Настил должен быть снабжен дренажными отверстиями для предотвращения скопления жидкост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 внешнему краю основания кабины (люльки) должно быть образовано пространство, исключающее зажатие ног находящихся рядом людей при опускании кабины (люльки) на землю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меть жесткие перила ограждения высотой не менее 1100 мм по всему периметру пола люльки, исключающие случайное выскальзывание персонала при раскачивании люльки во время транспортировки. До высоты 0,5 м ограждение должно быть сплошны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вери входа (выхода) кабины (люльки) не должны открываться наружу и должны иметь автоматический замок, который предотвращает их случайное открыти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подвешиваться на однорогий или двурогий крюк ПС с помощью кольца или колец, которые в рабочем положении должны быть неразъемными, допускается перемещение люльки (кабины) кранами с установленными на них спредер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исключать возможность опрокидывания в случае, когда транспортируемый персонал занимает положение у одной из сторон люльки, создавая наибольший опрокидывающий момент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з) иметь документ, подтверждающий соответствие требованиям статьи 7 Федерального закона N 116-ФЗ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требованиям промышленной безопасности должна отвечать люлька для подъема и транспортировки людей кранами в случаях, когда транспортируемый персонал занимает положение у одной из сторон люльки, создавая наибольший опрокидывающий момент?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возможность крена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возможность недопустимого раскачивания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лючать возможность опрокидывания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ециальные устройства для сохранения горизонтального положения пола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 положение персонала центральной частью люльки после начала ее подъема крано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8. Люлька (кабина), выбираемая для транспортирования людей в случаях, указанных в пункте 235 настоящих ФНП, не должна использоваться для других целей, кроме указанных в ее паспорте и руководстве (инструкции) по эксплуатации, и должна отвечать, как минимум, следующим требованиям безопасности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стояние по высоте от пола кабины (люльки) до любого возможного препятствия: крыши кабины (люльки), балки каркаса кабины, перекладины - должно быть не менее 2 м. В случае наличия перекрытия кабины оно должно исключить попадание в кабину любых случайно упавш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астил пола кабины (люльки) должен быть надежно закреплен на раме кабины (люльки), иметь твердую исключающую скольжение поверхность и выдерживать нагрузку не менее чем вдвое превышающую паспортную грузоподъемность люльки. Настил должен быть снабжен дренажными отверстиями для предотвращения скопления жидкост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 внешнему краю основания кабины (люльки) должно быть образовано пространство, исключающее зажатие ног находящихся рядом людей при опускании кабины (люльки) на землю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меть жесткие перила ограждения высотой не менее 1100 мм по всему периметру пола люльки, исключающие случайное выскальзывание персонала при раскачивании люльки во время транспортировки. До высоты 0,5 м ограждение должно быть сплошны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вери входа (выхода) кабины (люльки) не должны открываться наружу и должны иметь автоматический замок, который предотвращает их случайное открыти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подвешиваться на однорогий или двурогий крюк ПС с помощью кольца или колец, которые в рабочем положении должны быть неразъемными, допускается перемещение люльки (кабины) кранами с установленными на них спредер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исключать возможность опрокидывания в случае, когда транспортируемый персонал занимает положение у одной из сторон люльки, создавая наибольший опрокидывающий момент;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з) иметь документ, подтверждающий соответствие требованиям статьи 7 Федерального закона N 116-ФЗ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м способом должны быть закреплены концы канатных стропов подвески люльки, используемой для подъема и транспортировки кранами людей?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, разрешенных нормативными документами по изготовлению стропов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омощи заплетенных коушей или коушей с зажимами. 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обжимных втулок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заплетенных коушей или обжимных втулок.</w:t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оушей с зажимами или обжимных втулок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9. Для обеспечения безопасности стропы, используемые для подвеса люльки (кабины) на однорогий или двурогий крюк ПС, не должны использоваться для других целей и иметь в отдельной ветви стропа коэффициент запаса прочности каната (цепи) по разрывной нагрузке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цепных стропов - не менее 8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натных стропов -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ушей (скоб, колец), служащих для подвешивания люльки на крюк, коэффициент запаса прочности должен быть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ы канатных стропов должны крепиться при помощи заплетенных коушей или коушей с зажимами. Применение обжимных втулок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текстильных стропов для подвеса люльки (кабины)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используемых для подъема люльки (кабины) стропов должна быть установлена в соответствии с разработанными схемами строповки, указанными в ППР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проведения сварочных работ из люльки (кабины) должно быть обеспечено ее независимое заземление, или должны быть использованы способы изоляции люльки (кабины) от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й запас по грузоподъемности должны иметь цепные стропы, используемые для подвеса люльки?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4.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.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.</w:t>
      </w:r>
    </w:p>
    <w:p>
      <w:pPr>
        <w:pStyle w:val="Style20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менее 8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9. Для обеспечения безопасности стропы, используемые для подвеса люльки (кабины) на однорогий или двурогий крюк ПС, не должны использоваться для других целей и иметь в отдельной ветви стропа коэффициент запаса прочности каната (цепи) по разрывной нагрузке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цепных стропов - не менее 8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натных стропов -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ушей (скоб, колец), служащих для подвешивания люльки на крюк, коэффициент запаса прочности должен быть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ы канатных стропов должны крепиться при помощи заплетенных коушей или коушей с зажимами. Применение обжимных втулок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текстильных стропов для подвеса люльки (кабины)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используемых для подъема люльки (кабины) стропов должна быть установлена в соответствии с разработанными схемами строповки, указанными в ПП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проведения сварочных работ из люльки (кабины) должно быть обеспечено ее независимое заземление, или должны быть использованы способы изоляции люльки (кабины) от ПС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й запас по грузоподъемности должны иметь канатные стропы, используемые для подвеса люльки?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менее 10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9. Для обеспечения безопасности стропы, используемые для подвеса люльки (кабины) на однорогий или двурогий крюк ПС, не должны использоваться для других целей и иметь в отдельной ветви стропа коэффициент запаса прочности каната (цепи) по разрывной нагрузке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цепных стропов - не менее 8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натных стропов -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оушей (скоб, колец), служащих для подвешивания люльки на крюк, коэффициент запаса прочности должен быть не менее 10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ы канатных стропов должны крепиться при помощи заплетенных коушей или коушей с зажимами. Применение обжимных втулок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текстильных стропов для подвеса люльки (кабины) не допускает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используемых для подъема люльки (кабины) стропов должна быть установлена в соответствии с разработанными схемами строповки, указанными в ПП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проведения сварочных работ из люльки (кабины) должно быть обеспечено ее независимое заземление, или должны быть использованы способы изоляции люльки (кабины) от ПС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образом должны осуществляться подъем и транспортировка людей в подвесных люль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>(кабинах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20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епосредственным руководств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ециалиста, ответственного за безопасное производство работ с применением ПС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ем помощника крановщика (оператора).</w:t>
      </w:r>
    </w:p>
    <w:p>
      <w:pPr>
        <w:pStyle w:val="Style20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 руководством </w:t>
      </w:r>
      <w:r>
        <w:rPr>
          <w:rFonts w:cs="Times New Roman" w:ascii="Times New Roman" w:hAnsi="Times New Roman"/>
          <w:sz w:val="24"/>
          <w:szCs w:val="24"/>
        </w:rPr>
        <w:t>специалиста, ответственного за осуществление производственного контроля при эксплуатации ПС.</w:t>
      </w:r>
    </w:p>
    <w:p>
      <w:pPr>
        <w:pStyle w:val="Style20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ем сигнальщика из числа стропальщ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1. Для безопасного перемещения людей в люльке (кабине)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прещается использовать люльки (кабины) при ветре, скорость которого превышает 10 м/с, плохой видимости (при дожде, снеге, тумане), обледенении, а также в любых других условиях, которые могут поставить под угрозу безопасность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дъем и транспортировка людей в люльках (кабинах) должны производиться под непосредственным руководством инженерно-технического работника, ответственного, за безопасное производство работ с применение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случае возникновения риска столкновения ПС с люлькой (кабиной) с другими соседними машинами, их работа должна быть прекраще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если возможны случайные движения (раскачивание, поворот) люльки (кабины), необходимо предотвращать их с помощью оттяжных канатов или других способов стабилиз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юльки (кабины), стропы, крюки, предохранительные защелки и другие несущие элементы должны быть проверены перед каждым использ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если люльку (кабину) необходимо перемещать через люки или проемы, должны быть разработаны дополнительные меры безопасности, предотвращающие запутывание стропов и канатов, а также снижающие риск зажатия и удар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крановщик (оператор) должен видеть люльку (кабину) с людьми во время всей операции транспортировки, а также зоны начала подъема и опускания люльки (кабины). При перемещении люльки (кабины) с людьми крановщику (оператору) запрещается выполнять совмещение движений кра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между крановщиком (оператором) и людьми в люльке (кабине) должна быть обеспечена постоянная двусторонняя радио- или телефонная связь. Эксплуатирующая организация должна распорядительным актом установить порядок обмена сигналами между людьми в люльке (кабине) и крановщиком в соответствии с приложением N 6 к настоящим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зоны начала подъема и опускания люльки (кабины) должны быть свободны от любых посторонн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после захвата люльки (кабины) спредером страховочные цепи люльки (кабины) должны быть закреплены крюками за скобы спредер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люди, которых необходимо переместить, получили инструкции (под подпись) о том, где стоять, за что держаться, как пользоваться страховочными (удерживающими) привязями и как покидать люльку (кабин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страховочные (удерживающие) привязи лиц, находящихся в люльке (кабине), должны быть постоянно закреплены за соответствующие точки крепления в люльке (кабине). Длина фала страховочного устройства должна быть такой, чтобы человек в любом случае оставался в пределах люльки (кабины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) травмированные лица, перемещаются в лежачем положении на жестких носилках, надежно прикрепленных к люльке (кабине), и в сопровождении двух человек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) лицам, находящимся в люльке (кабине), запрещается вставать на поручни или ограждения люльки (кабины) и выполнять из такого положения какую-либо работу. Запрещается использовать какие-либо подставки в люльке (кабине) для увеличения зоны работы по высот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) во время перемещения люльки (кабины) находящиеся в ней инструменты и материалы должны быть надежно закрепле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) при использовании люльки (кабины) над водным пространством она должна быть оснащена спасательными кругами. Персонал, находящийся в такой люльке (кабине), должен быть в спасательных жилета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с) в случае использования люльки (кабины) при работах, предусматривающих возможность ее контакта с обслуживаемой поверхностью оборудования (сооружения), она должна быть оснащена устройствами для снижения динамических нагрузок при контакте с обслуживаемой поверхность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между крановщиком и людьми, транспортируемыми в подвесной люльке краном, должна быть установлена постоянная телефонная или радиосвязь?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сех случаях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рановщик видит люльку с людьми во время не всей операции транспортировки. 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новщик видит люльку с людьми во время всей операции транспортировки, но ему недоступна для обзора зона начала подъема или зона опускания люльки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дополнительно указано в ППР с перемещением люльки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анспортировка людей в люльке осуществляется при неблагоприятных погодных условиях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1. Для безопасного перемещения людей в люльке (кабине)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прещается использовать люльки (кабины) при ветре, скорость которого превышает 10 м/с, плохой видимости (при дожде, снеге, тумане), обледенении, а также в любых других условиях, которые могут поставить под угрозу безопасность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дъем и транспортировка людей в люльках (кабинах) должны производиться под непосредственным руководством инженерно-технического работника, ответственного, за безопасное производство работ с применение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случае возникновения риска столкновения ПС с люлькой (кабиной) с другими соседними машинами, их работа должна быть прекраще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если возможны случайные движения (раскачивание, поворот) люльки (кабины), необходимо предотвращать их с помощью оттяжных канатов или других способов стабилиз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юльки (кабины), стропы, крюки, предохранительные защелки и другие несущие элементы должны быть проверены перед каждым использ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если люльку (кабину) необходимо перемещать через люки или проемы, должны быть разработаны дополнительные меры безопасности, предотвращающие запутывание стропов и канатов, а также снижающие риск зажатия и удар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крановщик (оператор) должен видеть люльку (кабину) с людьми во время всей операции транспортировки, а также зоны начала подъема и опускания люльки (кабины). При перемещении люльки (кабины) с людьми крановщику (оператору) запрещается выполнять совмещение движений кра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между крановщиком (оператором) и людьми в люльке (кабине) должна быть обеспечена постоянная двусторонняя радио- или телефонная связь. Эксплуатирующая организация должна распорядительным актом установить порядок обмена сигналами между людьми в люльке (кабине) и крановщиком в соответствии с приложением N 6 к настоящим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зоны начала подъема и опускания люльки (кабины) должны быть свободны от любых посторонн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после захвата люльки (кабины) спредером страховочные цепи люльки (кабины) должны быть закреплены крюками за скобы спредер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люди, которых необходимо переместить, получили инструкции (под подпись) о том, где стоять, за что держаться, как пользоваться страховочными (удерживающими) привязями и как покидать люльку (кабин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страховочные (удерживающие) привязи лиц, находящихся в люльке (кабине), должны быть постоянно закреплены за соответствующие точки крепления в люльке (кабине). Длина фала страховочного устройства должна быть такой, чтобы человек в любом случае оставался в пределах люльки (кабины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) травмированные лица, перемещаются в лежачем положении на жестких носилках, надежно прикрепленных к люльке (кабине), и в сопровождении двух человек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) лицам, находящимся в люльке (кабине), запрещается вставать на поручни или ограждения люльки (кабины) и выполнять из такого положения какую-либо работу. Запрещается использовать какие-либо подставки в люльке (кабине) для увеличения зоны работы по высот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) во время перемещения люльки (кабины) находящиеся в ней инструменты и материалы должны быть надежно закрепле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) при использовании люльки (кабины) над водным пространством она должна быть оснащена спасательными кругами. Персонал, находящийся в такой люльке (кабине), должен быть в спасательных жилет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с) в случае использования люльки (кабины) при работах, предусматривающих возможность ее контакта с обслуживаемой поверхностью оборудования (сооружения), она должна быть оснащена устройствами для снижения динамических нагрузок при контакте с обслуживаемой поверхность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ова должна быть длина фала страховочного устройства человека, соединяющего его пояс с местом крепления в подвесной люльке при ее транспортировке краном?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полутора метров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метров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фала страховочного устройства должна быть такой, чтобы человек в случае аварии люльки мог беспрепятственно выбраться наружу.</w:t>
      </w:r>
    </w:p>
    <w:p>
      <w:pPr>
        <w:pStyle w:val="Style20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ина фала страховочного устройства должна быть такой, чтобы человек в любом случае оставался в пределах люльки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требованиями нормативных документов, по которым изготовлена люльк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1. Для безопасного перемещения людей в люльке (кабине)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прещается использовать люльки (кабины) при ветре, скорость которого превышает 10 м/с, плохой видимости (при дожде, снеге, тумане), обледенении, а также в любых других условиях, которые могут поставить под угрозу безопасность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дъем и транспортировка людей в люльках (кабинах) должны производиться под непосредственным руководством инженерно-технического работника, ответственного, за безопасное производство работ с применение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случае возникновения риска столкновения ПС с люлькой (кабиной) с другими соседними машинами, их работа должна быть прекраще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если возможны случайные движения (раскачивание, поворот) люльки (кабины), необходимо предотвращать их с помощью оттяжных канатов или других способов стабилиз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юльки (кабины), стропы, крюки, предохранительные защелки и другие несущие элементы должны быть проверены перед каждым использ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если люльку (кабину) необходимо перемещать через люки или проемы, должны быть разработаны дополнительные меры безопасности, предотвращающие запутывание стропов и канатов, а также снижающие риск зажатия и удар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крановщик (оператор) должен видеть люльку (кабину) с людьми во время всей операции транспортировки, а также зоны начала подъема и опускания люльки (кабины). При перемещении люльки (кабины) с людьми крановщику (оператору) запрещается выполнять совмещение движений кра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между крановщиком (оператором) и людьми в люльке (кабине) должна быть обеспечена постоянная двусторонняя радио- или телефонная связь. Эксплуатирующая организация должна распорядительным актом установить порядок обмена сигналами между людьми в люльке (кабине) и крановщиком в соответствии с приложением N 6 к настоящим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зоны начала подъема и опускания люльки (кабины) должны быть свободны от любых посторонн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после захвата люльки (кабины) спредером страховочные цепи люльки (кабины) должны быть закреплены крюками за скобы спредер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люди, которых необходимо переместить, получили инструкции (под подпись) о том, где стоять, за что держаться, как пользоваться страховочными (удерживающими) привязями и как покидать люльку (кабин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страховочные (удерживающие) привязи лиц, находящихся в люльке (кабине), должны быть постоянно закреплены за соответствующие точки крепления в люльке (кабине). Длина фала страховочного устройства должна быть такой, чтобы человек в любом случае оставался в пределах люльки (кабины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) травмированные лица, перемещаются в лежачем положении на жестких носилках, надежно прикрепленных к люльке (кабине), и в сопровождении двух человек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) лицам, находящимся в люльке (кабине), запрещается вставать на поручни или ограждения люльки (кабины) и выполнять из такого положения какую-либо работу. Запрещается использовать какие-либо подставки в люльке (кабине) для увеличения зоны работы по высот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) во время перемещения люльки (кабины) находящиеся в ней инструменты и материалы должны быть надежно закрепле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) при использовании люльки (кабины) над водным пространством она должна быть оснащена спасательными кругами. Персонал, находящийся в такой люльке (кабине), должен быть в спасательных жилет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с) в случае использования люльки (кабины) при работах, предусматривающих возможность ее контакта с обслуживаемой поверхностью оборудования (сооружения), она должна быть оснащена устройствами для снижения динамических нагрузок при контакте с обслуживаемой поверхность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разрешается нахождение инструментов и материалов совместно с людьми в  подвесных люльках, транспортируемых кранами?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сех случаях, если инструменты и материалы надежно закреплены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позволяет грузоподъемность люльки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запрещено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струменты и материалы находятся в руках транспортируемых людей.</w:t>
      </w:r>
    </w:p>
    <w:p>
      <w:pPr>
        <w:pStyle w:val="Style2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Только в случаях транспортировки людей для проведения диагностирования и ремонта металлоконструкций ПС, когда применение других средств подмащивания невозможно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1. Для безопасного перемещения людей в люльке (кабине)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прещается использовать люльки (кабины) при ветре, скорость которого превышает 10 м/с, плохой видимости (при дожде, снеге, тумане), обледенении, а также в любых других условиях, которые могут поставить под угрозу безопасность люде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дъем и транспортировка людей в люльках (кабинах) должны производиться под непосредственным руководством инженерно-технического работника, ответственного, за безопасное производство работ с применение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 случае возникновения риска столкновения ПС с люлькой (кабиной) с другими соседними машинами, их работа должна быть прекраще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если возможны случайные движения (раскачивание, поворот) люльки (кабины), необходимо предотвращать их с помощью оттяжных канатов или других способов стабилизац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люльки (кабины), стропы, крюки, предохранительные защелки и другие несущие элементы должны быть проверены перед каждым использование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если люльку (кабину) необходимо перемещать через люки или проемы, должны быть разработаны дополнительные меры безопасности, предотвращающие запутывание стропов и канатов, а также снижающие риск зажатия и удар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крановщик (оператор) должен видеть люльку (кабину) с людьми во время всей операции транспортировки, а также зоны начала подъема и опускания люльки (кабины). При перемещении люльки (кабины) с людьми крановщику (оператору) запрещается выполнять совмещение движений кран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между крановщиком (оператором) и людьми в люльке (кабине) должна быть обеспечена постоянная двусторонняя радио- или телефонная связь. Эксплуатирующая организация должна распорядительным актом установить порядок обмена сигналами между людьми в люльке (кабине) и крановщиком в соответствии с приложением N 6 к настоящим ФНП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зоны начала подъема и опускания люльки (кабины) должны быть свободны от любых посторонних предмет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после захвата люльки (кабины) спредером страховочные цепи люльки (кабины) должны быть закреплены крюками за скобы спредера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люди, которых необходимо переместить, получили инструкции (под подпись) о том, где стоять, за что держаться, как пользоваться страховочными (удерживающими) привязями и как покидать люльку (кабин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страховочные (удерживающие) привязи лиц, находящихся в люльке (кабине), должны быть постоянно закреплены за соответствующие точки крепления в люльке (кабине). Длина фала страховочного устройства должна быть такой, чтобы человек в любом случае оставался в пределах люльки (кабины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) травмированные лица, перемещаются в лежачем положении на жестких носилках, надежно прикрепленных к люльке (кабине), и в сопровождении двух человек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) лицам, находящимся в люльке (кабине), запрещается вставать на поручни или ограждения люльки (кабины) и выполнять из такого положения какую-либо работу. Запрещается использовать какие-либо подставки в люльке (кабине) для увеличения зоны работы по высоте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) во время перемещения люльки (кабины) находящиеся в ней инструменты и материалы должны быть надежно закрепле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) при использовании люльки (кабины) над водным пространством она должна быть оснащена спасательными кругами. Персонал, находящийся в такой люльке (кабине), должен быть в спасательных жилет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с) в случае использования люльки (кабины) при работах, предусматривающих возможность ее контакта с обслуживаемой поверхностью оборудования (сооружения), она должна быть оснащена устройствами для снижения динамических нагрузок при контакте с обслуживаемой поверхность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должен быть поставлен в известность при обнаружении повреждений подвесной люльки для транспортировки кранами людей, выявленных в ходе ежесменного осмотра люльки?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овщик, выполняющий операции по транспортировке людей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сплуатирующей организации, которой принадлежит грузоподъемный кран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содержание ПС в работоспособном состоян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4. Ежесменный осмотр люльки (кабины) осуществляется инженерно-техническим работником, ответственным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то должен проводить ежесменный осмотр люльки (кабины)?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овщик (оператор).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пециализированной орган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4. Ежесменный осмотр люльки (кабины) осуществляется инженерно-техническим работником, ответственным за безопасное производство работ с применением ПС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 какой периодичностью проводится плановая проверка состояния люльки (кабины)?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реже одного раза в месяц.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квартал.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полугодие.</w:t>
      </w:r>
    </w:p>
    <w:p>
      <w:pPr>
        <w:pStyle w:val="Style20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5. Плановая проверка состояния люльки (кабины) должна проводиться не реже одного раза в месяц. Плановые и внеплановые проверки люльки (кабины) проводятся под руководством инженерно-технического работника, ответственного за содержание ПС в работоспособном состоянии, и включают в себя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мотр металлоконструкций люльки (кабины) и точек крепления предохранительных поясов и самоспасателей с высоты с целью выявления деформаций и трещин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у состояния стропов, используемых для подвеса люльки (кабины) в сборе с канат-оттяжкам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у лакокрасочного покрытия и маркировки на табличке люльки (кабины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внеплановых проверках дополнительно должны проводиться грузовые испытания люльки (кабины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 какой периодичностью проводятся грузовые испытания люльки (кабины)?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же одного раза в месяц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квартал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реже одного раза в полугодие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одного раза в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6. Грузовые испытания люльки (кабины) должны проводиться не реже одного раза в 6 месяцев при участии инженерно-технического работника, ответственного за содержание ПС в работоспособном состоянии, под руководством специалиста, ответственного за осуществление производственного контроля при эксплуатации ПС. Испытания включают подъем и удержание в течение 10 минут груза, расположенного на дне люльки, масса которого в два раза превышает грузоподъемность люльки. При выявлении дефектов и повреждений, отклонений от проектной документации люльки (кабины) ее дальнейшая эксплуатация должна быть запрещен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зом какой массы следует выполнять грузовые испытания люльки (кабины) для транспортировки кранами людей?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,25 раза превышающей грузоподъемность люльки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й грузоподъемности люльки.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два раза превышающей грузоподъемность люльки. 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раза превышающей грузоподъемность люльк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6. Грузовые испытания люльки (кабины) должны проводиться не реже одного раза в 6 месяцев при участии инженерно-технического работника, ответственного за содержание ПС в работоспособном состоянии, под руководством специалиста, ответственного за осуществление производственного контроля при эксплуатации ПС. Испытания включают подъем и удержание в течение 10 минут груза, расположенного на дне люльки, масса которого в два раза превышает грузоподъемность люльки. При выявлении дефектов и повреждений, отклонений от проектной документации люльки (кабины) ее дальнейшая эксплуатация должна быть запрещен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 следует поступить, если во время грузовых испытаний люльки для транспортировки людей кранами выявлены дефекты и повреждения?</w:t>
      </w:r>
    </w:p>
    <w:p>
      <w:pPr>
        <w:pStyle w:val="Style20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ировать люльку.</w:t>
      </w:r>
    </w:p>
    <w:p>
      <w:pPr>
        <w:pStyle w:val="Style20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тить дальнейшую эксплуатацию люльки.</w:t>
      </w:r>
    </w:p>
    <w:p>
      <w:pPr>
        <w:pStyle w:val="Style20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люльку до выполнения ремонта с ограничением по грузоподъемности.</w:t>
      </w:r>
    </w:p>
    <w:p>
      <w:pPr>
        <w:pStyle w:val="Style20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вить в известность (письменно) о выявленных дефектах и повреждениях люльки руководителя эксплуатирующей организации.</w:t>
      </w:r>
    </w:p>
    <w:p>
      <w:pPr>
        <w:pStyle w:val="Style20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известность (под расписку) о выявленных дефектах и повреждениях люльки ремонтную службу эксплуатирующей орган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6. Грузовые испытания люльки (кабины) должны проводиться не реже одного раза в 6 месяцев при участии инженерно-технического работника, ответственного за содержание ПС в работоспособном состоянии, под руководством специалиста, ответственного за осуществление производственного контроля при эксплуатации ПС. Испытания включают подъем и удержание в течение 10 минут груза, расположенного на дне люльки, масса которого в два раза превышает грузоподъемность люльки. При выявлении дефектов и повреждений, отклонений от проектной документации люльки (кабины) ее дальнейшая эксплуатация должна быть запрещен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уда следует заносить результаты плановых осмотров люльки, предназначенной для транспортировки людей кранами?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 люльк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 крана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журнал осмотра люльки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хтенный журнал.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, поскольку записи следует делать только по результатам проведенных технических освидетельствов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7. Результаты внеплановых проверок и (или) грузовых испытаний заносятся в паспорт люльки (кабины), а результаты плановых проверок и ежесменных осмотров - в журнал осмотра люльки (кабины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ой документ заносятся результаты грузовых испытаний люльки (кабины)?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хтенный журнал. 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учета и осмотра грузозахватных приспособлений.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 осмотра люльки (кабины).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аспорт люльки (кабины)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47. Результаты внеплановых проверок и (или) грузовых испытаний заносятся в паспорт люльки (кабины), а результаты плановых проверок и ежесменных осмотров - в журнал осмотра люльки (кабины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образом должна поддерживаться связь между персоналом в люльке и крановщиком (оператором) при подъеме люльки на высоту более 22 метров?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ющей звуковой сигнализацией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ой сигнализацией.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дио- или телефонной связью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из перечисленных способ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0. При работе подъемника связь между персоналом в люльке и машинистом подъемника (оператором) должна поддерживаться непрерывно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дъеме люльки до 10 метров - голосо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10 метров - знаковой сигнализацией (приложение N 6 к настоящим ФНП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более 22 метров - радио- или телефонной связь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должна поддерживаться радио- или телефонная связь между оператором подъемника и персоналом в люльке?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ъеме люльки на высоту более 10 метров.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подъеме люльки на высоту более 22 метров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дъемника в стесненных условиях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дъемника в условиях плохой видимост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дъемника на краю откоса или вблизи ЛЭП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0. При работе подъемника связь между персоналом в люльке и машинистом подъемника (оператором) должна поддерживаться непрерывно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дъеме люльки до 10 метров - голосо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10 метров - знаковой сигнализацией (приложение N 6 к настоящим ФНП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более 22 метров - радио- или телефонной связь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нарушений не могут служить причиной остановки эксплуатации подъемника?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дъемника ведется неаттестованным персоналом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ек срок технического освидетельствования подъемника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экспертиза промышленной безопасности нового подъемника, введенного  в эксплуатацию.</w:t>
      </w: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олнены предписания по обеспечению безопасной эксплуатации подъемника, выданные эксплуатирующей организацией. 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1. Эксплуатирующая организация не должна допускать ПС в работу, если при проверке установлено, что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бслуживание ПС ведется неаттестованным персоналом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не назначен хотя бы один из следующих инженерно-технических работников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осуществление производственного контроля при эксплуатации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содержание ПС в работоспособном состояни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за безопасное производство работ с применением ПС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 проведено техническое освидетельствование ПС. Не проведена экспертиза промышленной безопасности ПС в установленных настоящими ФНП случая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е выполнены выданные федеральными органами исполнительной власти в области промышленной безопасности предписа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на ПС выявлены технические неисправности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щины или остаточные деформации металлоконструкций (последние выше допустимых пределов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лабление креплений в соединениях металлоконструкци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ботоспособность заземления, гидро-, пневмо- или электрооборудования, указателей, ограничителей (ограничители рабочих параметров и ограничители рабочих движений), регистраторов, средств автоматической остановки, блокировок и защит (приведены в паспорте или руководстве по эксплуатации ПС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пустимый износ крюков, ходовых колес, канатов, цепей, элементов механизмов и тормоз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ы управления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угонных захватов, рельсового пути, тупиковых упор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отсутствуют соответствующие массе и виду перемещаемых грузов съемные грузозахватные приспособления и тара, или они неработоспособны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отсутствуют в установленных настоящими ФНП случаях ППР, ТК, наряды-допуски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не выполнены мероприятия по безопасному ведению работ и требования, изложенные в ППР, ТК, нарядах-допусках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отсутствуют: паспорт ПС и (или) руководство (инструкция) по эксплуатации ПС; сведения о постановке ПС на учет в федеральных органах исполнительной власти в области промышленной безопасности, осуществляющих ведение реестра ОПО, или Госкорпорации "Росатом" (для ПС, подлежащих учету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) работы с применением ПС ведутся с нарушениями настоящих ФНП, ППР, ТК и инструкций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) ПС не соответствует технологическому процессу, в котором задействовано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) ПС не соответствует параметрам окружающей среды и региона, где применяется (температурный диапазон окружающей среды, ветровой регион, сейсмичность района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) здания, сооружения, конструкции, воспринимающие нагрузки от ПС, имеют недопустимые дефекты (трещины, деформации, разрушения), превышающие допустимые величины, установленные в проектной документации на здания, сооружения, конструкции, либо в отношении данных зданий и сооружений не проведена экспертиза промышленной безопасности в случаях, установленных в пункте 257 настоящих ФНП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требований в проектной документации применяются нормы и требования, установленные настоящими ФНП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 каких организациях</w:t>
      </w:r>
      <w:r>
        <w:rPr>
          <w:rFonts w:cs="Times New Roman" w:ascii="Times New Roman" w:hAnsi="Times New Roman"/>
          <w:b/>
          <w:sz w:val="24"/>
          <w:szCs w:val="24"/>
        </w:rPr>
        <w:t>, эксплуатирующих подъемники (вышки), должны быть разработаны и доведены под роспись до каждого работника инструкции, определяющие действия работников в аварийных ситуациях?</w:t>
      </w:r>
    </w:p>
    <w:p>
      <w:pPr>
        <w:pStyle w:val="Style20"/>
        <w:numPr>
          <w:ilvl w:val="0"/>
          <w:numId w:val="5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в организациях, эксплуатирующих ОПО, зарегистрированные  в государственном реестре. </w:t>
      </w:r>
    </w:p>
    <w:p>
      <w:pPr>
        <w:pStyle w:val="Style20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в организациях, эксплуатирующих подъемники (вышки) в стесненных условиях.</w:t>
      </w:r>
    </w:p>
    <w:p>
      <w:pPr>
        <w:pStyle w:val="Style20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где подъемники </w:t>
      </w:r>
      <w:r>
        <w:rPr>
          <w:rFonts w:eastAsia="Times New Roman" w:cs="Times New Roman" w:ascii="Times New Roman" w:hAnsi="Times New Roman"/>
          <w:sz w:val="24"/>
          <w:szCs w:val="24"/>
        </w:rPr>
        <w:t>(вышки)</w:t>
      </w:r>
      <w:r>
        <w:rPr>
          <w:rFonts w:cs="Times New Roman" w:ascii="Times New Roman" w:hAnsi="Times New Roman"/>
          <w:sz w:val="24"/>
          <w:szCs w:val="24"/>
        </w:rPr>
        <w:t xml:space="preserve"> эксплуатируются одновременно с другими ПС, подлежащими постановке на учет.</w:t>
      </w:r>
    </w:p>
    <w:p>
      <w:pPr>
        <w:pStyle w:val="Style20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где подъемники </w:t>
      </w:r>
      <w:r>
        <w:rPr>
          <w:rFonts w:eastAsia="Times New Roman" w:cs="Times New Roman" w:ascii="Times New Roman" w:hAnsi="Times New Roman"/>
          <w:sz w:val="24"/>
          <w:szCs w:val="24"/>
        </w:rPr>
        <w:t>(вышки)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стационарно для обеспечения обслуживания эксплуатируемого технологического оборудования.</w:t>
      </w:r>
    </w:p>
    <w:p>
      <w:pPr>
        <w:pStyle w:val="Style20"/>
        <w:numPr>
          <w:ilvl w:val="0"/>
          <w:numId w:val="5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сех организациях, эксплуатирующих подъемники (вышки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52. В организации, эксплуатирующей ОПО с ПС, должны быть разработаны и доведены под подпись до работников инструкции, определяющие их действия в аварийных ситуациях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а ком лежит ответственность за наличие инструкций для операторов подъемников (вышек), определяющих их действия в аварийных ситуациях?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исте, отвечающем за безопасное производство работ с применением подъемника (вышки)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исте, ответственном за осуществление производственного контроля при эксплуатации подъемника (вышки).</w:t>
      </w:r>
    </w:p>
    <w:p>
      <w:pPr>
        <w:pStyle w:val="Style20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На специалисте, ответственном за содержание подъемника (вышки) в работоспособном состоянии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уководителе организации,  эксплуатирующей подъемник (вышку).</w:t>
      </w:r>
    </w:p>
    <w:p>
      <w:pPr>
        <w:pStyle w:val="Style20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оводстве ОПО, эксплуатирующем подъемник (вышку)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152. В целях обеспечения промышленной безопасности эксплуатирующая организация обязана обеспечить персонал производственными инструкциями, определяющими их обязанности, порядок безопасного производства работ и ответственность. Производственные инструкции персоналу должны выдаваться под подпись перед допуском их к работ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е действия необходимо выполнить для утилизации (ликвидации) подъемника (вышки)?</w:t>
      </w:r>
    </w:p>
    <w:p>
      <w:pPr>
        <w:pStyle w:val="Style20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24"/>
          <w:szCs w:val="24"/>
        </w:rPr>
        <w:t>Получить отметку Ростехнадзора в паспорте подъемника (вышки) и отправить в металлолом.</w:t>
      </w:r>
    </w:p>
    <w:p>
      <w:pPr>
        <w:pStyle w:val="Style20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исьменное указание  владельца ОПО и отправить в металлолом.</w:t>
      </w:r>
    </w:p>
    <w:p>
      <w:pPr>
        <w:pStyle w:val="Style20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монтировать подъемник (вышку).</w:t>
      </w:r>
    </w:p>
    <w:p>
      <w:pPr>
        <w:pStyle w:val="Style20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длевать срок эксплуатации подъемника (вышки) по истечению срока службы, указанного в его паспорте. </w:t>
      </w:r>
    </w:p>
    <w:p>
      <w:pPr>
        <w:pStyle w:val="Style20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ремонта подъемника (вышки), предписанного его экспертизой промышленной безопас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55. ПС, подлежащие утилизации (ликвидации), должны быть демонтированы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ким нормативным документом установлено требование по проведению экспертизы промышленной безопасности  подъемника (вышки), металлоконструкция которого подверглась модернизации с изменением элементов металлоконструкции?</w:t>
      </w:r>
    </w:p>
    <w:p>
      <w:pPr>
        <w:pStyle w:val="Style20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м законом от 21 июля 1997 г. № 116-ФЗ «О промышленной безопасности опасных производственных объектов».</w:t>
      </w:r>
    </w:p>
    <w:p>
      <w:pPr>
        <w:pStyle w:val="Style20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м о Федеральной службе по экологическому, технологическому и атомному надзору», утвержденным постановлением Правительства Российской Федерации от 30 июля 2004 г. № 401.</w:t>
      </w:r>
    </w:p>
    <w:p>
      <w:pPr>
        <w:pStyle w:val="Style20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м регламентом Таможенного союза ТР ТС 010/2011 «О безопасности машин и оборудования».  </w:t>
      </w:r>
    </w:p>
    <w:p>
      <w:pPr>
        <w:pStyle w:val="Style20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декабря 2002 г.№ 184-ФЗ «О техническом регулировании».</w:t>
      </w:r>
    </w:p>
    <w:p>
      <w:pPr>
        <w:pStyle w:val="Style20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 декабря 2007 г. № 315-Ф3 «О саморегулируемых организациях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проводят экспертизу промышленной безопасности подъемника, не подлежащего учету?</w:t>
      </w:r>
    </w:p>
    <w:p>
      <w:pPr>
        <w:pStyle w:val="Style20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</w:rPr>
        <w:t>По заявлению эксплуатирующей организации, направленному в специализированную экспертную организацию.</w:t>
      </w:r>
    </w:p>
    <w:p>
      <w:pPr>
        <w:pStyle w:val="Style20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иза промышленной безопасности не проводится.</w:t>
      </w:r>
    </w:p>
    <w:p>
      <w:pPr>
        <w:pStyle w:val="Style20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</w:rPr>
        <w:t>Если при эксплуатации подъемника произошла авария.</w:t>
      </w:r>
    </w:p>
    <w:p>
      <w:pPr>
        <w:pStyle w:val="Style20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таллоконструкция подъемника (вышки) получила значительную остаточную деформацию в результате перегрузки.</w:t>
      </w:r>
    </w:p>
    <w:p>
      <w:pPr>
        <w:pStyle w:val="Style20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</w:rPr>
        <w:t>Если на подъемнике установили люльку (или рабочую площадку) большего размер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58. Экспертиза промышленной безопасности проводится только для ПС, которые подлежат учету. ПС, перечисленные в пункте 145 настоящих ФНП и не подлежащие учету, экспертизе промышленной безопасности не подлежат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то из представителей эксплуатирующей организации обязан присутствовать при проверке указателей и ограничителей  подъемника?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безопасное производство работ с применением ПС.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существление производственного контроля при эксплуатации ПС.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, ответственный за содержание ПС в работоспособном состоянии.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приказом по эксплуатирующей организации.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пециализированной экспертной организации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261. Проверки ограничителей, указателей и регистратора в составе ПС проводят работники, отвечающие требованиям пункта 20 настоящих ФНП, в присутствии инженерно-технического работника, ответственного за содержание ПС в работоспособном состояни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 каком уровне настройки (перегрузка подъемника) ограничителя должно происходить автоматическое отключение механизма подъема подъемника, если этот уровень не указан в его паспорте или руководстве (инструкции) по эксплуатации?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 105 %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110 %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 115 %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 125 %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140 %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Ростехнадзора от 26.11.2020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2. Проверка ограничителя грузоподъемности осуществляется с использованием грузов или аттестованного устройства нагружения иного типа, имеющего погрешность не более 3 процентов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грузоподъемность ПС изменяется в зависимости от вылета, положения грузовой тележки или пространственного положения иного элемента ПС, то проверка ограничителя грузоподъемности (ограничителя грузового момента) проводится не менее чем в трех точках его грузовой характеристик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новь смонтированного ПС, имеющего несколько грузовых характеристик, проверку ограничителя грузоподъемности (ограничителя грузового момента) следует осуществлять для фактической конфигурации ПС и всех режимов работы ограничителя грузоподъемности (далее - ОГП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изменения конфигурации (схем запасовок, стрелового оборудования) проверки должны быть проведены повторно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луатация ОГП с фактическим режимом работы для меньшей грузоподъемности при ошибочно или принудительно включенном режиме работы для большей грузоподъемности должна быть исключена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выполнении проверки проверяется автоматическое отключение всех механизмов ПС (за исключением работы механизмов на опускание груза и уменьшение грузового момента)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матическое отключение механизмов должно происходить при достижении допустимой перегрузки, указанной в паспорте ПС, но не превышающей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5 процентов - для башенных (с грузовым моментом до 20 тонно-метров включительно) и портальных кранов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25 процентов - для кранов мостового типа (при этом не должно наблюдаться отрыва груза от земли);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 процентов - для остальных кранов, включая краны-трубоукладчики, подъемники (вышки) и краны-манипуляторы (кроме кранов мостового типа).</w:t>
      </w:r>
    </w:p>
    <w:sectPr>
      <w:type w:val="nextPage"/>
      <w:pgSz w:w="11906" w:h="16838"/>
      <w:pgMar w:left="709" w:right="566" w:gutter="0" w:header="0" w:top="709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4:00Z</dcterms:created>
  <dc:creator>Gontarenko</dc:creator>
  <dc:description/>
  <cp:keywords/>
  <dc:language>en-US</dc:language>
  <cp:lastModifiedBy>Пользователь Windows</cp:lastModifiedBy>
  <cp:lastPrinted>2016-10-17T16:14:00Z</cp:lastPrinted>
  <dcterms:modified xsi:type="dcterms:W3CDTF">2021-03-12T06:58:00Z</dcterms:modified>
  <cp:revision>6</cp:revision>
  <dc:subject/>
  <dc:title>Б</dc:title>
</cp:coreProperties>
</file>